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测量电阻教案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/>
          <w:sz w:val="28"/>
          <w:szCs w:val="28"/>
        </w:rPr>
        <w:t>三维目标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知识与技能</w:t>
      </w:r>
      <w:r>
        <w:rPr>
          <w:sz w:val="28"/>
          <w:szCs w:val="28"/>
        </w:rPr>
        <w:t>：知道利用伏安法测电阻，能利用课件中提供的材料进行实验探究，正确地掌握科学的探究方法，并能地进行测量与计算，为下节课的学生实验作好铺垫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过程与方法</w:t>
      </w:r>
      <w:r>
        <w:rPr>
          <w:sz w:val="28"/>
          <w:szCs w:val="28"/>
        </w:rPr>
        <w:t>：使学生经历科学探究过程，学会测量电阻及减小误差的方法，学会分析实验数据的方法。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/>
          <w:sz w:val="28"/>
          <w:szCs w:val="28"/>
        </w:rPr>
        <w:t>情感、态度与价值观</w:t>
      </w:r>
      <w:r>
        <w:rPr>
          <w:sz w:val="28"/>
          <w:szCs w:val="28"/>
        </w:rPr>
        <w:t>：通过探究活动，使学生体验学习物理的方法，感觉科学的魅力，初步获得成就感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重点与难点</w:t>
      </w:r>
    </w:p>
    <w:p>
      <w:pPr>
        <w:pStyle w:val="Normal"/>
        <w:ind w:firstLine="420"/>
        <w:jc w:val="left"/>
        <w:rPr>
          <w:sz w:val="28"/>
          <w:szCs w:val="28"/>
        </w:rPr>
      </w:pPr>
      <w:r>
        <w:rPr>
          <w:sz w:val="28"/>
          <w:szCs w:val="28"/>
        </w:rPr>
        <w:t>本节的教学重点是用伏安法测电阻的探究过程，并了解伏安法测电阻在生活中的应用；难点是探究其他的测电阻的方法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学过程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</w:rPr>
        <w:t>、复习引入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学生展示电路板，说出电阻元件在电路中的作用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欧姆定律计算电路中某一电阻的阻值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提出问题：若要更换某一标注不清的电阻怎么办？如何来测量这个电阻？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、引入课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让学生说出自己的想法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展示课件中的内容，指出电路中存在的不足并引导学生如何弥补不足，同时让学生明白滑动变阻器所起的作用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、学生活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学生分组讨论：设计实验方案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要求学生了解实验目的、实验器材、实验原理、实验表格设计、实验电路图、实验步骤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检查学生所设计的实验方案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利用课件给出学生所指出的实验器材，并让学生到台前对课件中的实物进行连接，其他学生仔细观察，找出实验中存在的问题并帮助纠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台前学生所连接的实物图让其他学生画出电路图并一起订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继续实验，一起帮助收集数据，并加以分析得出结论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小结得出这是实验室中常用的伏安法测定电阻的方法再引出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给出一个已知电阻和一只电压表，如何来测出未知电阻的阻值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交流合作后让学生得出用伏阻法测电阻的电路图和基本步骤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</w:rPr>
        <w:t>、课堂总结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师和学生一起总结用伏安法测电阻的原理、电路图、器材，以及实验中应注意的问题等，着重了解滑动变阻器的作用并知道这是一种间接的测定电阻的方法。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b/>
          <w:sz w:val="28"/>
          <w:szCs w:val="28"/>
        </w:rPr>
        <w:t>、课内作业考查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测小灯泡电阻的习题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通过本题的练习，让学生进一步了解和掌握测定电阻的方法，懂得如何来分析电路，并知道电阻跟温度的关系。</w:t>
      </w:r>
    </w:p>
    <w:p>
      <w:pPr>
        <w:pStyle w:val="Normal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如何用伏安法来检测电路中的短路问题；通过本题的练习让学生知道伏安法在生活中的实际应用。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>F</w:t>
      </w:r>
      <w:r>
        <w:rPr>
          <w:b/>
          <w:sz w:val="28"/>
          <w:szCs w:val="28"/>
        </w:rPr>
        <w:t>、总结下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China User</cp:lastModifiedBy>
  <dcterms:modified xsi:type="dcterms:W3CDTF">2012-11-16T06:35:00Z</dcterms:modified>
  <cp:revision>6</cp:revision>
  <dc:subject/>
  <dc:title>测量电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