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44"/>
        </w:rPr>
      </w:pPr>
      <w:r>
        <w:rPr>
          <w:rFonts w:ascii="黑体;SimHei" w:hAnsi="黑体;SimHei" w:cs="宋体;SimSun" w:eastAsia="黑体;SimHei"/>
          <w:sz w:val="44"/>
        </w:rPr>
        <w:t>物理教学中如何培养学生提问</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pPr>
      <w:r>
        <w:rPr>
          <w:rFonts w:ascii="楷体_GB2312" w:hAnsi="楷体_GB2312" w:cs="宋体;SimSun" w:eastAsia="楷体_GB2312"/>
        </w:rPr>
        <w:t>平江县城关镇启明中学</w:t>
      </w:r>
    </w:p>
    <w:p>
      <w:pPr>
        <w:pStyle w:val="Normal"/>
        <w:spacing w:lineRule="exact" w:line="400"/>
        <w:jc w:val="center"/>
        <w:rPr>
          <w:rFonts w:ascii="宋体;SimSun" w:hAnsi="宋体;SimSun" w:eastAsia="宋体;SimSun" w:cs="宋体;SimSun"/>
          <w:sz w:val="24"/>
        </w:rPr>
      </w:pPr>
      <w:r>
        <w:rPr>
          <w:rFonts w:ascii="楷体_GB2312" w:hAnsi="楷体_GB2312" w:cs="宋体;SimSun" w:eastAsia="楷体_GB2312"/>
        </w:rPr>
        <w:t>陈   晖</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20"/>
        <w:rPr>
          <w:rFonts w:ascii="楷体_GB2312" w:hAnsi="楷体_GB2312" w:eastAsia="楷体_GB2312" w:cs="宋体;SimSun"/>
          <w:sz w:val="21"/>
        </w:rPr>
      </w:pPr>
      <w:r>
        <w:rPr>
          <w:rFonts w:ascii="楷体_GB2312" w:hAnsi="楷体_GB2312" w:cs="宋体;SimSun" w:eastAsia="楷体_GB2312"/>
          <w:sz w:val="21"/>
        </w:rPr>
        <w:t>摘要：提出问题的能力，是人们素质的一个重要组成部分，是创造发明的源泉之一，也是社会发展的动力之一，更是学生获得终身学习的基础和能力的一个重要方面。近年来，教育界针对关于如何培养学生提出问题的能力进行了大量的调查及研讨。</w:t>
      </w:r>
    </w:p>
    <w:p>
      <w:pPr>
        <w:pStyle w:val="Normal"/>
        <w:spacing w:lineRule="exact" w:line="400"/>
        <w:ind w:firstLine="420"/>
        <w:rPr>
          <w:rFonts w:ascii="楷体_GB2312" w:hAnsi="楷体_GB2312" w:eastAsia="楷体_GB2312" w:cs="宋体;SimSun"/>
          <w:sz w:val="24"/>
        </w:rPr>
      </w:pPr>
      <w:r>
        <w:rPr>
          <w:rFonts w:eastAsia="楷体_GB2312" w:cs="宋体;SimSun" w:ascii="楷体_GB2312" w:hAnsi="楷体_GB2312"/>
          <w:sz w:val="21"/>
        </w:rPr>
        <w:t>[</w:t>
      </w:r>
      <w:r>
        <w:rPr>
          <w:rFonts w:ascii="楷体_GB2312" w:hAnsi="楷体_GB2312" w:cs="宋体;SimSun" w:eastAsia="楷体_GB2312"/>
          <w:sz w:val="21"/>
        </w:rPr>
        <w:t>关键词</w:t>
      </w:r>
      <w:r>
        <w:rPr>
          <w:rFonts w:eastAsia="楷体_GB2312" w:cs="宋体;SimSun" w:ascii="楷体_GB2312" w:hAnsi="楷体_GB2312"/>
          <w:sz w:val="21"/>
        </w:rPr>
        <w:t>]</w:t>
      </w:r>
      <w:r>
        <w:rPr>
          <w:rFonts w:ascii="楷体_GB2312" w:hAnsi="楷体_GB2312" w:cs="宋体;SimSun" w:eastAsia="楷体_GB2312"/>
          <w:sz w:val="21"/>
        </w:rPr>
        <w:t>：提出问题；课堂教学；科学探究；能力培养</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现状及原因分析</w:t>
      </w:r>
    </w:p>
    <w:p>
      <w:pPr>
        <w:pStyle w:val="Normal"/>
        <w:spacing w:lineRule="exact" w:line="400"/>
        <w:ind w:firstLine="480"/>
        <w:rPr/>
      </w:pPr>
      <w:r>
        <w:rPr>
          <w:rFonts w:ascii="宋体;SimSun" w:hAnsi="宋体;SimSun" w:cs="宋体;SimSun" w:eastAsia="宋体;SimSun"/>
          <w:sz w:val="24"/>
        </w:rPr>
        <w:t>著名美籍华人杨振宇教授曾指出：“中国学生普遍学习成绩出色，特别在运算和推理方面较国外学生有明显优势，但中国学生最大的缺憾，就是不善于提出问题，缺乏创新精神”。课改的深入使得科学探究已成为重要的学习方式。据本人所知，前阶段的科学探究大多是由教师提出问题，学生再猜想探究。可以说，由于学生提出问题能力的薄弱，已大大影响学生探究能力的发展。什么原因使得学生不肯、不会提问呢？笔者认为主要有以下两方面的原因：一是学生本身的原因，由于长期受应试教育的影响，学生已习惯于等着教师告诉自己的答案，因而没有形成提出问题的习惯，也没有提出问题的勇气从而缺乏提出问题的能力；二是教师自身的因素，教师不重视，不知道怎么做，或认为学生没有这个能力。再者有教师认为，课堂上学生的提问会扰乱课堂纪律，耽误教学时间，不能完成教学任务，甚至害怕因学生的提问而出现课堂上尴尬的局面。</w:t>
      </w:r>
    </w:p>
    <w:p>
      <w:pPr>
        <w:pStyle w:val="TextBodyIndent"/>
        <w:spacing w:lineRule="exact" w:line="400"/>
        <w:ind w:firstLine="480"/>
        <w:rPr>
          <w:rFonts w:ascii="黑体;SimHei" w:hAnsi="黑体;SimHei" w:eastAsia="黑体;SimHei" w:cs="宋体;SimSun"/>
          <w:sz w:val="24"/>
        </w:rPr>
      </w:pPr>
      <w:r>
        <w:rPr>
          <w:rFonts w:ascii="黑体;SimHei" w:hAnsi="黑体;SimHei" w:cs="宋体;SimSun" w:eastAsia="黑体;SimHei"/>
          <w:sz w:val="24"/>
        </w:rPr>
        <w:t>二、培养学生提出问题的能力的重要性</w:t>
      </w:r>
    </w:p>
    <w:p>
      <w:pPr>
        <w:pStyle w:val="TextBodyIndent"/>
        <w:spacing w:lineRule="exact" w:line="400"/>
        <w:ind w:firstLine="480"/>
        <w:rPr/>
      </w:pPr>
      <w:r>
        <w:rPr>
          <w:rFonts w:ascii="宋体;SimSun" w:hAnsi="宋体;SimSun" w:cs="宋体;SimSun" w:eastAsia="宋体;SimSun"/>
          <w:sz w:val="24"/>
        </w:rPr>
        <w:t>物理课程标准指出：科学探究既是学生的学习目标，又是重要的教学方式之一。如果学生不能发现问题、提出问题，科学探究便无从谈起。心理学研究表明，人的思维是由问题开始的。爱因斯坦出指出：“提出一个问题往往比解决一个问题更为重要，因为解决问题也许仅是数学上的或实验上的技能而已，而提出新的问题、新的可能性、从新的角度去看旧的问题，却需要创造性的想象力，而且标志着科学的真正进步。”由此可见，在物理教学过程中，处于教学活动主导地位的教师，对学生提出问题能力的培养，是课堂教学不可缺少的重要环节。特别值得一提的是</w:t>
      </w:r>
      <w:r>
        <w:rPr>
          <w:rFonts w:eastAsia="宋体;SimSun" w:cs="宋体;SimSun" w:ascii="宋体;SimSun" w:hAnsi="宋体;SimSun"/>
          <w:sz w:val="24"/>
        </w:rPr>
        <w:t>2000</w:t>
      </w:r>
      <w:r>
        <w:rPr>
          <w:rFonts w:ascii="宋体;SimSun" w:hAnsi="宋体;SimSun" w:cs="宋体;SimSun" w:eastAsia="宋体;SimSun"/>
          <w:sz w:val="24"/>
        </w:rPr>
        <w:t>年上海高考物理试题就有一道要求学生提出问题的填空题，近年来出版的相关的物理辅导丛书，也出现了类似的题目，可见教育界已开始重视这一问题了。</w:t>
      </w:r>
    </w:p>
    <w:p>
      <w:pPr>
        <w:pStyle w:val="TextBodyIndent"/>
        <w:spacing w:lineRule="exact" w:line="400"/>
        <w:ind w:firstLine="480"/>
        <w:rPr>
          <w:rFonts w:ascii="宋体;SimSun" w:hAnsi="宋体;SimSun" w:eastAsia="宋体;SimSun" w:cs="宋体;SimSun"/>
          <w:sz w:val="24"/>
        </w:rPr>
      </w:pPr>
      <w:r>
        <w:rPr>
          <w:rFonts w:ascii="黑体;SimHei" w:hAnsi="黑体;SimHei" w:cs="宋体;SimSun" w:eastAsia="黑体;SimHei"/>
          <w:sz w:val="24"/>
        </w:rPr>
        <w:t>三、如何培养学生提出问题的能力</w:t>
      </w:r>
    </w:p>
    <w:p>
      <w:pPr>
        <w:pStyle w:val="TextBodyIndent"/>
        <w:spacing w:lineRule="exact" w:line="400"/>
        <w:ind w:firstLine="480"/>
        <w:rPr/>
      </w:pPr>
      <w:r>
        <w:rPr>
          <w:rFonts w:ascii="宋体;SimSun" w:hAnsi="宋体;SimSun" w:cs="宋体;SimSun" w:eastAsia="宋体;SimSun"/>
          <w:sz w:val="24"/>
        </w:rPr>
        <w:t>课堂教学是实施素质教育的主阵地，是培养学生能力的重要场所。本人就在课堂上如何培养学生提出问题的能力谈几点体会：</w:t>
      </w:r>
    </w:p>
    <w:p>
      <w:pPr>
        <w:pStyle w:val="TextBodyIndent"/>
        <w:spacing w:lineRule="exact" w:line="400"/>
        <w:ind w:firstLine="482"/>
        <w:rPr/>
      </w:pPr>
      <w:r>
        <w:rPr>
          <w:rFonts w:ascii="楷体_GB2312" w:hAnsi="楷体_GB2312" w:cs="宋体;SimSun" w:eastAsia="楷体_GB2312"/>
          <w:b/>
          <w:bCs/>
          <w:sz w:val="24"/>
        </w:rPr>
        <w:t>（一）打开学生心扉，让学生敢问</w:t>
      </w:r>
    </w:p>
    <w:p>
      <w:pPr>
        <w:pStyle w:val="TextBodyIndent"/>
        <w:spacing w:lineRule="exact" w:line="400"/>
        <w:ind w:firstLine="480"/>
        <w:rPr/>
      </w:pPr>
      <w:r>
        <w:rPr>
          <w:rFonts w:ascii="宋体;SimSun" w:hAnsi="宋体;SimSun" w:cs="宋体;SimSun" w:eastAsia="宋体;SimSun"/>
          <w:sz w:val="24"/>
        </w:rPr>
        <w:t>学生只有从心理上认识到提出问题对人发展的重要性，才能从要我学到我要学，培养学生提出问题的能力才会得到内在推动。</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育学生提出问题</w:t>
      </w:r>
    </w:p>
    <w:p>
      <w:pPr>
        <w:pStyle w:val="TextBodyIndent"/>
        <w:spacing w:lineRule="exact" w:line="400"/>
        <w:ind w:firstLine="480"/>
        <w:rPr/>
      </w:pPr>
      <w:r>
        <w:rPr>
          <w:rFonts w:ascii="宋体;SimSun" w:hAnsi="宋体;SimSun" w:cs="宋体;SimSun" w:eastAsia="宋体;SimSun"/>
          <w:sz w:val="24"/>
        </w:rPr>
        <w:t>从成材角度教育学生提出问题的必要性。课堂教学中可结合教材适时地向学生介绍一些著名科学家因敢于提出问题，从而最终攀登科学高峰的事例。如：学重力时，给学生讲牛顿发现万有引力的故事，启发学生，由于牛顿对苹果从树上落下这一自然现象进行大胆系列的提问</w:t>
      </w:r>
      <w:r>
        <w:rPr>
          <w:rFonts w:eastAsia="宋体;SimSun" w:cs="宋体;SimSun" w:ascii="宋体;SimSun" w:hAnsi="宋体;SimSun"/>
          <w:sz w:val="24"/>
        </w:rPr>
        <w:t>,</w:t>
      </w:r>
      <w:r>
        <w:rPr>
          <w:rFonts w:ascii="宋体;SimSun" w:hAnsi="宋体;SimSun" w:cs="宋体;SimSun" w:eastAsia="宋体;SimSun"/>
          <w:sz w:val="24"/>
        </w:rPr>
        <w:t>从而最终发现了万有引力。又如，伽利略敢于对前辈大学者亚里斯多德的“重的物体比轻的物体先着地”的观点大胆地质疑，最终在著名的比萨斜塔证实了自己的猜想：两个铁球同时着地！</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鼓励学生提出问题</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学生提出问题需要勇气，这就要求教师在教学中一直要建立好和谐的师生关系，营造一个良好的质疑氛围，激发学生提出问题的兴趣和勇气。同时教师要鼓励学生大胆地猜想，大胆地怀疑，提出自己的问题，说出自已的见解，而且也要有意识地保护那些勇于提问的学生，让他们能在班级中起到很好的带头作用。本人在教“内能”这一节的内容时，有个同学提出“人死了是不是就不要内能了？”当时全班同学哄堂大笑，该同学很是尴尬，显然他是将内能的概念与食物提供的能量混淆了。本人当时在课堂上肯定他所提出的问题，并引导学生一起来讨论了这个问题，找到了问题的症结，继而该同学在往后又大胆地提出了内能跟物体质量的关系，并说出了“质量越大，组成物质的分子越多，分子的动能和分子的势能也就越多，所以物体的内能也就越大”的猜想理由，搏得了全班的掌声。学生提出的问题给予恰当的评价，也会让学生品尝质疑的乐趣，激发提问的热情。</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让质疑成为学生的习惯</w:t>
      </w:r>
    </w:p>
    <w:p>
      <w:pPr>
        <w:pStyle w:val="TextBodyIndent"/>
        <w:spacing w:lineRule="exact" w:line="400"/>
        <w:ind w:firstLine="480"/>
        <w:rPr/>
      </w:pPr>
      <w:r>
        <w:rPr>
          <w:rFonts w:ascii="宋体;SimSun" w:hAnsi="宋体;SimSun" w:cs="宋体;SimSun" w:eastAsia="宋体;SimSun"/>
          <w:sz w:val="24"/>
        </w:rPr>
        <w:t>教育学生对各种权威不盲从，大胆质疑，敢于提出自己的问题和看法。养成爱问“为什么”的习惯，用疑问的眼光看待各种现象，探究我们不知道的自然规律。如：对课本进行质疑，初中物理课本在编写的过程中，考虑学生的接受能力，有些概念、规律并不严密；对权威进行质疑，如一杯热牛奶和一杯冷牛奶，同时放在一冰箱中，哪杯牛奶会先结冰？仅评直觉这肯定是冷牛奶会先结冰。但坦桑尼亚的一个中学生姆潘巴通过质疑，实验却发现反而是热牛奶先结冰。这表明权威、直觉、经验常常也会出错；对习题讲评进行质疑；甚到对教者的教学内容质疑……</w:t>
      </w:r>
    </w:p>
    <w:p>
      <w:pPr>
        <w:pStyle w:val="TextBodyIndent"/>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二）创设问题情景，让学生愿问</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课堂教学中，老师应想方设法设置各种问题情景，激发学生提出问题。学生自己发现并提出的问题，最有兴趣、最有动力去深入探究。教师的指导工作，重点应该放在设计让学生发现并提出问题的情景上，而不是在设计问题本身上，应着力于培养学生发现问题的能力。</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从课本插图提出问题</w:t>
      </w:r>
    </w:p>
    <w:p>
      <w:pPr>
        <w:pStyle w:val="TextBodyIndent"/>
        <w:spacing w:lineRule="exact" w:line="400"/>
        <w:ind w:firstLine="480"/>
        <w:rPr/>
      </w:pPr>
      <w:r>
        <w:rPr>
          <w:rFonts w:ascii="宋体;SimSun" w:hAnsi="宋体;SimSun" w:cs="宋体;SimSun" w:eastAsia="宋体;SimSun"/>
          <w:sz w:val="24"/>
        </w:rPr>
        <w:t>新教材有很多有趣的插图，让学生仔细观察细微处并比较与日常不同，再提出问题。如：在学习摩擦力后，本人让学生参看守门员接住足球的图</w:t>
      </w:r>
      <w:r>
        <w:rPr>
          <w:rFonts w:eastAsia="宋体;SimSun" w:cs="宋体;SimSun" w:ascii="宋体;SimSun" w:hAnsi="宋体;SimSun"/>
          <w:sz w:val="24"/>
        </w:rPr>
        <w:t>,</w:t>
      </w:r>
      <w:r>
        <w:rPr>
          <w:rFonts w:ascii="宋体;SimSun" w:hAnsi="宋体;SimSun" w:cs="宋体;SimSun" w:eastAsia="宋体;SimSun"/>
          <w:sz w:val="24"/>
        </w:rPr>
        <w:t>然后引导他们</w:t>
      </w:r>
      <w:r>
        <w:rPr>
          <w:rFonts w:eastAsia="宋体;SimSun" w:cs="宋体;SimSun" w:ascii="宋体;SimSun" w:hAnsi="宋体;SimSun"/>
          <w:sz w:val="24"/>
        </w:rPr>
        <w:t>:“</w:t>
      </w:r>
      <w:r>
        <w:rPr>
          <w:rFonts w:ascii="宋体;SimSun" w:hAnsi="宋体;SimSun" w:cs="宋体;SimSun" w:eastAsia="宋体;SimSun"/>
          <w:sz w:val="24"/>
        </w:rPr>
        <w:t>你们可以提出哪些问题？” 结果学生提出了“为什么守门员要带一双手套</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守门员带的手套和我们平常的手套有什么区别</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这种手套是通过怎样的方式来增大摩擦力的</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从而激发学生探究的兴趣。</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从日常生活中提出问题</w:t>
      </w:r>
    </w:p>
    <w:p>
      <w:pPr>
        <w:pStyle w:val="TextBodyIndent"/>
        <w:spacing w:lineRule="exact" w:line="400"/>
        <w:ind w:firstLine="480"/>
        <w:rPr/>
      </w:pPr>
      <w:r>
        <w:rPr>
          <w:rFonts w:ascii="宋体;SimSun" w:hAnsi="宋体;SimSun" w:cs="宋体;SimSun" w:eastAsia="宋体;SimSun"/>
          <w:sz w:val="24"/>
        </w:rPr>
        <w:t>日常生活中很多现象与物理息息相关，这些现象天天呈现在我们面前，我们已习以为常。教师能够引导提醒学生关注这个大自然，必然能够激发学生的兴趣和无穷的求知欲。如：学习《浮力》这一节时，针对学校举行的艺术节放氢气球的一幕，询问学生：“你们看到气球飞升的现象后，可以提出什么问题？”学生经过讨论后，共提出如下问题：为什么要充入氢气气球才能飞上天？我们吹的气球为什么不能飞上天？充入其它气体气球也会飞吗？气球会一直往上飞吗？气球最终会怎样？又如：学习《声音的发生与传播》时，教师可先播放自然界一些物体发声，然后教师问：“声音对我们来说太重要啦，对于声音，你们想知道些什么呢？”学生问题总结如下：声音是怎样传播的？什么是超音速？什么是立体声？月球上能不能听到声音……</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从各种俗语中提出问题</w:t>
      </w:r>
    </w:p>
    <w:p>
      <w:pPr>
        <w:pStyle w:val="TextBodyIndent"/>
        <w:spacing w:lineRule="exact" w:line="400"/>
        <w:ind w:firstLine="480"/>
        <w:rPr/>
      </w:pPr>
      <w:r>
        <w:rPr>
          <w:rFonts w:ascii="宋体;SimSun" w:hAnsi="宋体;SimSun" w:cs="宋体;SimSun" w:eastAsia="宋体;SimSun"/>
          <w:sz w:val="24"/>
        </w:rPr>
        <w:t>我国民间流传着许多俗语，很多是有科学道理的。引导学生分析它并提出问题，学生兴趣会很大。如：讲平面镜成像时，先让学生讨论俗语“水中月，镜中花”，学生提出以下问题：为什么水中有月亮？为什么镜子中有花？镜子中的花和实际的花是否一样？为什么水中捞不到月亮？……讲密度时，先让学生讨论俗语‘油比水轻’，学生提出以下问题：为什么油会浮在水面上？油的质量一定比水小吗？教师通过引导让学生明确；考虑油和水的质量，还要了解它们的体积，从而引入质量和体积关系的探究。</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从实验现象提出问题</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教师可有意识设计一些有趣的实验，让学生通过仔细观察、比较，引导学生提出问题，并不断完善问题。如：讲改变内能的方法前，教师先做压缩引火实验，学生首先提出：“筒内为什么会有火花？”通过教师引导棉花燃烧说明什么，学生又提出：筒内温度为什么会升高？教师又提醒温度升高说明什么，最后学生提出：筒内内能为什么会增加？又如：做大气压实验，学生提出：是什么把水托住？做筷子提起米杯实验，学生提出：是什么力把米提起？这个力是从哪来的</w:t>
      </w:r>
      <w:r>
        <w:rPr>
          <w:rFonts w:eastAsia="宋体;SimSun" w:cs="宋体;SimSun" w:ascii="宋体;SimSun" w:hAnsi="宋体;SimSun"/>
          <w:sz w:val="24"/>
        </w:rPr>
        <w:t>?</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通过自身体验提出问题</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学生通过自己亲自做实验或参加活动、比赛，由于亲自体验，感受很深，学生也乐意提出问题。如：讲《内能》时，学生通过搓手，提出：手心为什么会发热？讲《力的作用是相互的》这一知识时，学生通过手击课桌，提出：手为什么会疼？讲压强时，让一同学将左右手的食指分别抵住笔尖及笔尾，稍用力，让学生说出其感觉，从而提出：抵着笔尖的手指为什么会特别痛？通过分析发现手指痛的程度不仅跟力有关而且与受力的面积有关。</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利用电教手段提出问题</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电脑制作的课件具有声音、图像、动作形象逼真的特点，且能再现生活中的现象与场景，学生学习的兴趣更高，且提问的思路更广。我在《压强》这一节教学时，运用课件播放了李连杰的一组武打画面，以及汽车碾轧本地水泥路面造成很大裂痕的一段录像。学生针对画面提出了相关的且质量比较高的大量问题。尤其是后一个画面，学生还对提出来的问题进行了讨论，并提出了防止路面损坏的合理化建议。</w:t>
      </w:r>
    </w:p>
    <w:p>
      <w:pPr>
        <w:pStyle w:val="TextBodyIndent"/>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三）传授学习方法，让学生会问</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授人以鱼”，不如“授人以渔”，让学生掌握提出问题的基本方法。学生只有掌握了发现问题的基本思维方法，才能从平常中看出异常，从普遍中发现特殊，从而不断地发现问题。</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提出问题的一般方法</w:t>
      </w:r>
    </w:p>
    <w:p>
      <w:pPr>
        <w:pStyle w:val="TextBodyIndent"/>
        <w:spacing w:lineRule="exact" w:line="400"/>
        <w:ind w:firstLine="480"/>
        <w:rPr/>
      </w:pPr>
      <w:r>
        <w:rPr>
          <w:rFonts w:ascii="宋体;SimSun" w:hAnsi="宋体;SimSun" w:cs="宋体;SimSun" w:eastAsia="宋体;SimSun"/>
          <w:sz w:val="24"/>
        </w:rPr>
        <w:t>碰到某个物理现象，引导学生一般可从以下四个方面入手：由何（为什么）、如何（怎样）、若何（如果条件变了，将怎样）、是何（是什么）。如做完玻璃加热变成导体这一实验后，根据实验现象可引导学生提出：玻璃现在为什么能导电？玻璃怎样才能导电？如果让玻璃冷却是否还能导电？玻璃导电的原因是什么？</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及时点评学生提出的问题</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由于学生的差异，学生提出的问题参差不齐，有的层次比较低，有的有较高的价值。当然教师应该以鼓励为主，承认学生有差异，但是并不是不加评论，教师应有价值导向，让学生明确哪个问题更有价值，最后进行小结，点评学生所提出的问题，尤其是有价值的问题，让学生体会提出问题成功的喜悦。</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师提出问题诱导学生发问</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思维活动常源于问题，有了问题，思考才有明确的目的方向，教师经常用问题来启迪学生的求知欲，能引起他们积极的思考。物理概念教学时，可对概念中的关键词提问，如光的折射的概念（光由一种介质</w:t>
      </w:r>
      <w:r>
        <w:rPr>
          <w:rFonts w:ascii="宋体;SimSun" w:hAnsi="宋体;SimSun" w:cs="宋体;SimSun" w:eastAsia="宋体;SimSun"/>
          <w:sz w:val="24"/>
          <w:em w:val="underDot"/>
        </w:rPr>
        <w:t>斜射</w:t>
      </w:r>
      <w:r>
        <w:rPr>
          <w:rFonts w:ascii="宋体;SimSun" w:hAnsi="宋体;SimSun" w:cs="宋体;SimSun" w:eastAsia="宋体;SimSun"/>
          <w:sz w:val="24"/>
        </w:rPr>
        <w:t>入另一种介质时，光线</w:t>
      </w:r>
      <w:r>
        <w:rPr>
          <w:rFonts w:ascii="宋体;SimSun" w:hAnsi="宋体;SimSun" w:cs="宋体;SimSun" w:eastAsia="宋体;SimSun"/>
          <w:sz w:val="24"/>
          <w:em w:val="underDot"/>
        </w:rPr>
        <w:t>一般</w:t>
      </w:r>
      <w:r>
        <w:rPr>
          <w:rFonts w:ascii="宋体;SimSun" w:hAnsi="宋体;SimSun" w:cs="宋体;SimSun" w:eastAsia="宋体;SimSun"/>
          <w:sz w:val="24"/>
        </w:rPr>
        <w:t>会发生改变）中，可提出：你认为概念中的关键词是什么？你可想到什么？结果学生提出如下问题：光线是否有不发生折射的时候？发生折射的条件应是什么？光在哪种情况下不发生折射？又如在探究内能跟温度的关系时，教材中讲到“等质量的两杯水，热水的内能比冷水的内能大”。教师可引导学生：“你认为这句话的关键词是什么，通过这个词的描述你可以提出什么问题？”结果学生可以很轻松地掌握“内能的大小还跟质量有关”这一知识。</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培养学生提出问题的能力，是促进个体认知发展的重要途径，也是教会学生学会学习的方法之一。新课程要求我们改变观念，教为主改为学为主，时刻牢记学生最好的老师是兴趣，最好的向导是脑中的问号，最大的动力是自信心。让我们共同努力培养学生敢想、敢说、敢问、敢争论的精神，逐步提高学生的创新能力。</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70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物理教学中如何培养学生提问</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楷体_GB2312" w:hAnsi="楷体_GB2312" w:eastAsia="楷体_GB2312" w:cs="宋体;SimSun"/>
          <w:sz w:val="30"/>
          <w:szCs w:val="44"/>
        </w:rPr>
      </w:pPr>
      <w:r>
        <w:rPr>
          <w:rFonts w:eastAsia="楷体_GB2312" w:cs="宋体;SimSun" w:ascii="楷体_GB2312" w:hAnsi="楷体_GB2312"/>
          <w:sz w:val="30"/>
          <w:szCs w:val="44"/>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作单位：平江县城关镇启明中学</w:t>
      </w:r>
    </w:p>
    <w:p>
      <w:pPr>
        <w:pStyle w:val="Normal"/>
        <w:ind w:firstLine="2108"/>
        <w:rPr>
          <w:rFonts w:ascii="楷体_GB2312" w:hAnsi="楷体_GB2312" w:eastAsia="楷体_GB2312" w:cs="宋体;SimSun"/>
          <w:b/>
          <w:b/>
          <w:sz w:val="28"/>
          <w:szCs w:val="28"/>
        </w:rPr>
      </w:pPr>
      <w:r>
        <w:rPr>
          <w:rFonts w:ascii="楷体_GB2312" w:hAnsi="楷体_GB2312" w:cs="宋体;SimSun" w:eastAsia="楷体_GB2312"/>
          <w:b/>
          <w:sz w:val="28"/>
          <w:szCs w:val="28"/>
        </w:rPr>
        <w:t>姓    名：陈晖</w:t>
      </w:r>
    </w:p>
    <w:p>
      <w:pPr>
        <w:pStyle w:val="Normal"/>
        <w:ind w:firstLine="2108"/>
        <w:rPr>
          <w:rFonts w:ascii="楷体_GB2312" w:hAnsi="楷体_GB2312" w:eastAsia="楷体_GB2312" w:cs="宋体;SimSun"/>
          <w:b/>
          <w:b/>
          <w:sz w:val="28"/>
          <w:szCs w:val="28"/>
        </w:rPr>
      </w:pPr>
      <w:r>
        <w:rPr>
          <w:rFonts w:ascii="楷体_GB2312" w:hAnsi="楷体_GB2312" w:cs="宋体;SimSun" w:eastAsia="楷体_GB2312"/>
          <w:b/>
          <w:sz w:val="28"/>
          <w:szCs w:val="28"/>
        </w:rPr>
        <w:t>所属专业：初中物理</w:t>
      </w:r>
    </w:p>
    <w:p>
      <w:pPr>
        <w:pStyle w:val="Normal"/>
        <w:ind w:firstLine="2108"/>
        <w:rPr>
          <w:rFonts w:ascii="楷体_GB2312" w:hAnsi="楷体_GB2312" w:eastAsia="楷体_GB2312" w:cs="宋体;SimSun"/>
          <w:b/>
          <w:b/>
          <w:sz w:val="28"/>
          <w:szCs w:val="28"/>
        </w:rPr>
      </w:pPr>
      <w:r>
        <w:rPr>
          <w:rFonts w:ascii="楷体_GB2312" w:hAnsi="楷体_GB2312" w:cs="宋体;SimSun" w:eastAsia="楷体_GB2312"/>
          <w:b/>
          <w:sz w:val="28"/>
          <w:szCs w:val="28"/>
        </w:rPr>
        <w:t>联系电话</w:t>
      </w:r>
      <w:r>
        <w:rPr>
          <w:rFonts w:eastAsia="楷体_GB2312" w:cs="宋体;SimSun" w:ascii="楷体_GB2312" w:hAnsi="楷体_GB2312"/>
          <w:b/>
          <w:sz w:val="28"/>
          <w:szCs w:val="28"/>
        </w:rPr>
        <w:t>:13874045595</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3:00Z</dcterms:created>
  <dc:creator>tz</dc:creator>
  <dc:description/>
  <cp:keywords/>
  <dc:language>en-US</dc:language>
  <cp:lastModifiedBy>微软用户</cp:lastModifiedBy>
  <dcterms:modified xsi:type="dcterms:W3CDTF">2007-01-09T06:27:00Z</dcterms:modified>
  <cp:revision>8</cp:revision>
  <dc:subject/>
  <dc:title/>
</cp:coreProperties>
</file>