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获得幸福的秘诀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并不在于为了追求快乐而全力以赴，而是在全力以赴中寻出快乐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——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纪德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4855210" cy="2959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4827905" cy="3637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3-10T11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