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rFonts w:cs="宋体"/>
          <w:color w:val="000000"/>
          <w:sz w:val="24"/>
          <w:szCs w:val="36"/>
        </w:rPr>
      </w:pPr>
      <w:r>
        <w:rPr/>
        <w:t>关于物理名词的谜语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尺子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能量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瀑布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直流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离婚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绝缘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死胡同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断路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返航线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回路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冲胶卷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现象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岿然不动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静止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谜底作谜面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反射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势均力敌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平衡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稍微放心（打一物理量单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微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悄悄过河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密度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付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半导体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捷径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短路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归途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回路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山坡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斜面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离婚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绝缘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歌无词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光谱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哈哈镜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失真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景德镇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磁场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回光返照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折射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冲洗底片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现象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屡战屡败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负极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水上分别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游离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斤斤计较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比重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高炉冶炼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热处理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风平浪细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微波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天涯若比邻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遥感短路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待产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等离子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处处闻啼鸟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共鸣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大家都来量体温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比热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待到朱颜改物理名词（打一物理名词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等容变化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咫尺天涯（电学名词二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短路、绝缘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题：嘉奖胜利（物理名词一）</w:t>
      </w:r>
    </w:p>
    <w:p>
      <w:pPr>
        <w:pStyle w:val="Style14"/>
        <w:shd w:fill="FFFFFF" w:val="clear"/>
        <w:spacing w:lineRule="atLeast" w:line="200" w:before="432" w:after="432"/>
        <w:ind w:firstLine="480"/>
        <w:rPr>
          <w:rFonts w:cs="Segoe UI"/>
          <w:color w:val="000000"/>
          <w:szCs w:val="21"/>
        </w:rPr>
      </w:pPr>
      <w:r>
        <w:rPr>
          <w:rFonts w:cs="Segoe UI"/>
          <w:color w:val="000000"/>
          <w:szCs w:val="21"/>
        </w:rPr>
        <w:t>谜底：夸克</w:t>
      </w:r>
    </w:p>
    <w:p>
      <w:pPr>
        <w:pStyle w:val="Normal"/>
        <w:spacing w:lineRule="atLeast" w:line="200"/>
        <w:rPr>
          <w:rFonts w:ascii="宋体" w:hAnsi="宋体" w:cs="Segoe UI"/>
          <w:color w:val="000000"/>
          <w:sz w:val="24"/>
          <w:szCs w:val="21"/>
        </w:rPr>
      </w:pPr>
      <w:r>
        <w:rPr>
          <w:rFonts w:cs="Segoe UI" w:ascii="宋体" w:hAnsi="宋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5:00Z</dcterms:created>
  <dc:creator>Administrator</dc:creator>
  <dc:description/>
  <dc:language>en-US</dc:language>
  <cp:lastModifiedBy>Lenovo</cp:lastModifiedBy>
  <dcterms:modified xsi:type="dcterms:W3CDTF">2019-03-05T10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