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平江县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启明中学下学期第一次月考试题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考生注意：本试卷共五大题，满分</w:t>
      </w:r>
      <w:r>
        <w:rPr/>
        <w:t>100</w:t>
      </w:r>
      <w:r>
        <w:rPr/>
        <w:t>分，考试时量</w:t>
      </w:r>
      <w:r>
        <w:rPr/>
        <w:t>60</w:t>
      </w:r>
      <w:r>
        <w:rPr/>
        <w:t>分；第五大题要求写出必要的文字说明，公式和重要的演算步骤。只写最后答案的不能得分，各题中要求解答的物理量必须写出数值和单位，只写数值而无单位的不能得分。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60"/>
        <w:gridCol w:w="760"/>
        <w:gridCol w:w="760"/>
      </w:tblGrid>
      <w:tr>
        <w:trPr>
          <w:trHeight w:val="4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选择题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．每小题给出的四个选项中，只有一个选项符合题意）</w:t>
      </w:r>
    </w:p>
    <w:p>
      <w:pPr>
        <w:pStyle w:val="Normal"/>
        <w:rPr/>
      </w:pPr>
      <w:r>
        <w:rPr/>
        <w:t>1</w:t>
      </w:r>
      <w:r>
        <w:rPr/>
        <w:t>、下列说法错误的是</w:t>
      </w:r>
      <w:r>
        <w:rPr/>
        <w:t xml:space="preserve">(       ) </w:t>
      </w:r>
    </w:p>
    <w:p>
      <w:pPr>
        <w:pStyle w:val="Normal"/>
        <w:rPr/>
      </w:pPr>
      <w:r>
        <w:rPr/>
        <w:t>A</w:t>
      </w:r>
      <w:r>
        <w:rPr/>
        <w:t>．物体的温度越高，扩散就越快</w:t>
      </w:r>
      <w:r>
        <w:rPr/>
        <w:drawing>
          <wp:inline distT="0" distB="0" distL="0" distR="0">
            <wp:extent cx="18415" cy="139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一切物体的分子都在不停地做无规则运动</w:t>
      </w:r>
    </w:p>
    <w:p>
      <w:pPr>
        <w:pStyle w:val="Normal"/>
        <w:rPr/>
      </w:pPr>
      <w:r>
        <w:rPr/>
        <w:t>C</w:t>
      </w:r>
      <w:r>
        <w:rPr/>
        <w:t>．扩散在气体、液体、固体中都能进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固体、液体很难被压缩</w:t>
      </w:r>
      <w:r>
        <w:rPr/>
        <w:drawing>
          <wp:inline distT="0" distB="0" distL="0" distR="0">
            <wp:extent cx="18415" cy="146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因为其分子间有较大的引力</w:t>
      </w:r>
    </w:p>
    <w:p>
      <w:pPr>
        <w:pStyle w:val="Normal"/>
        <w:rPr/>
      </w:pPr>
      <w:r>
        <w:rPr/>
        <w:t>2</w:t>
      </w:r>
      <w:r>
        <w:rPr/>
        <w:t>、关于温度、热量、内能，下列说法正确的是</w:t>
      </w:r>
      <w:r>
        <w:rPr/>
        <w:t xml:space="preserve">(       ) </w:t>
      </w:r>
    </w:p>
    <w:p>
      <w:pPr>
        <w:pStyle w:val="Normal"/>
        <w:rPr/>
      </w:pPr>
      <w:r>
        <w:rPr/>
        <w:t>A</w:t>
      </w:r>
      <w:r>
        <w:rPr/>
        <w:t>．相互接触的两个物体，热量总是从内能多的物体传向内能少的物体</w:t>
      </w:r>
    </w:p>
    <w:p>
      <w:pPr>
        <w:pStyle w:val="Normal"/>
        <w:rPr/>
      </w:pPr>
      <w:r>
        <w:rPr/>
        <w:t>B</w:t>
      </w:r>
      <w:r>
        <w:rPr/>
        <w:t>．物体内能减小时，不一定是物体放出了热量</w:t>
      </w:r>
    </w:p>
    <w:p>
      <w:pPr>
        <w:pStyle w:val="Normal"/>
        <w:rPr/>
      </w:pPr>
      <w:r>
        <w:rPr/>
        <w:t>C</w:t>
      </w:r>
      <w:r>
        <w:rPr/>
        <w:t>．质量相同时，温度升高较多的物体吸收的热量一定多</w:t>
      </w:r>
    </w:p>
    <w:p>
      <w:pPr>
        <w:pStyle w:val="Normal"/>
        <w:rPr/>
      </w:pPr>
      <w:r>
        <w:rPr/>
        <w:t>D</w:t>
      </w:r>
      <w:r>
        <w:rPr/>
        <w:t>．物体吸收了热量，它的温度一定升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5585460" cy="1856740"/>
            <wp:effectExtent l="0" t="0" r="0" b="0"/>
            <wp:wrapNone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1927" r="-7" b="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下列说法错误的</w:t>
      </w:r>
      <w:r>
        <w:rPr/>
        <w:drawing>
          <wp:inline distT="0" distB="0" distL="0" distR="0">
            <wp:extent cx="18415" cy="222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(   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下述现象中：①寒冷的冬天可以搓手取暖；②锯木头时锯条温度升高；③把烧热的工件放到冷水中，工件温度降低；④水盆里的水在阳光照射下，温度升高。以上是由于做功改变内能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①②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②③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③④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①④</w:t>
      </w:r>
    </w:p>
    <w:p>
      <w:pPr>
        <w:pStyle w:val="Normal"/>
        <w:rPr/>
      </w:pPr>
      <w:r>
        <w:rPr/>
        <w:t>5</w:t>
      </w:r>
      <w:r>
        <w:rPr/>
        <w:t>、下列说法正确的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验电器既能检验物体是否带电，也能检验出物体带电的种类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电荷的移动形成电流</w:t>
      </w:r>
    </w:p>
    <w:p>
      <w:pPr>
        <w:pStyle w:val="Normal"/>
        <w:rPr/>
      </w:pPr>
      <w:r>
        <w:rPr/>
        <w:t>C</w:t>
      </w:r>
      <w:r>
        <w:rPr/>
        <w:t>．铜线中的电流是靠自由电子定向移动形成的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电源是把电能转化为其他形式能量的装置</w:t>
      </w:r>
    </w:p>
    <w:p>
      <w:pPr>
        <w:pStyle w:val="Normal"/>
        <w:rPr/>
      </w:pPr>
      <w:r>
        <w:rPr/>
        <w:t>6</w:t>
      </w:r>
      <w:r>
        <w:rPr/>
        <w:t>、如图</w:t>
      </w:r>
      <w:r>
        <w:rPr/>
        <w:t>1</w:t>
      </w:r>
      <w:r>
        <w:rPr/>
        <w:t>所示实验电路相对应的电路图是图</w:t>
      </w:r>
      <w:r>
        <w:rPr/>
        <w:t>2</w:t>
      </w:r>
      <w:r>
        <w:rPr/>
        <w:t>中的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99060</wp:posOffset>
                </wp:positionV>
                <wp:extent cx="5398770" cy="1377315"/>
                <wp:effectExtent l="0" t="0" r="0" b="0"/>
                <wp:wrapSquare wrapText="bothSides"/>
                <wp:docPr id="5" name="Group 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377360"/>
                          <a:chOff x="0" y="0"/>
                          <a:chExt cx="5398920" cy="1377360"/>
                        </a:xfrm>
                      </wpg:grpSpPr>
                      <pic:pic xmlns:pic="http://schemas.openxmlformats.org/drawingml/2006/picture">
                        <pic:nvPicPr>
                          <pic:cNvPr id="0" name="Picture 37" descr=""/>
                          <pic:cNvPicPr/>
                        </pic:nvPicPr>
                        <pic:blipFill>
                          <a:blip r:embed="rId8"/>
                          <a:srcRect l="0" t="0" r="0" b="15489"/>
                          <a:stretch/>
                        </pic:blipFill>
                        <pic:spPr>
                          <a:xfrm>
                            <a:off x="0" y="0"/>
                            <a:ext cx="53989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9000" y="1175400"/>
                            <a:ext cx="781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194480"/>
                            <a:ext cx="781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-1.35pt;margin-top:7.8pt;width:425.1pt;height:108.45pt" coordorigin="-27,156" coordsize="8502,2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" stroked="f" o:allowincell="f" style="position:absolute;left:-27;top:156;width:8501;height:179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8;top:2007;width:12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;top:2037;width:12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如图所示，电路中能正确测出通过灯</w:t>
      </w:r>
      <w:r>
        <w:rPr/>
        <w:t>L</w:t>
      </w:r>
      <w:r>
        <w:rPr>
          <w:vertAlign w:val="subscript"/>
        </w:rPr>
        <w:t>2</w:t>
      </w:r>
      <w:r>
        <w:rPr/>
        <w:t>的电流的是：</w:t>
      </w:r>
      <w:r>
        <w:rPr/>
        <w:t>(      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</wp:posOffset>
            </wp:positionH>
            <wp:positionV relativeFrom="paragraph">
              <wp:posOffset>46355</wp:posOffset>
            </wp:positionV>
            <wp:extent cx="4600575" cy="1076325"/>
            <wp:effectExtent l="0" t="0" r="0" b="0"/>
            <wp:wrapSquare wrapText="bothSides"/>
            <wp:docPr id="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09220</wp:posOffset>
            </wp:positionH>
            <wp:positionV relativeFrom="line">
              <wp:posOffset>635</wp:posOffset>
            </wp:positionV>
            <wp:extent cx="1009650" cy="742950"/>
            <wp:effectExtent l="0" t="0" r="0" b="0"/>
            <wp:wrapSquare wrapText="bothSides"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2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如上图所示电路中，当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闭合后，灯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1   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都不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用一根导线去查找故障。将导线并联在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两端时，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灯亮，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灯仍不亮，改将导线并联在灯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两端时，两灯都不亮，由此判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短路    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短路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断路   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rPr/>
      </w:pPr>
      <w:r>
        <w:rPr/>
        <w:t>9</w:t>
      </w:r>
      <w:r>
        <w:rPr/>
        <w:t>、三只轻质小球分别用丝线悬挂着，其中任意两只球靠近时都互相吸引，则下面结论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三球都带电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有两球带同种电荷，第三球不带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只有一球带电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有两球带异种电荷，第三球不带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58310</wp:posOffset>
            </wp:positionH>
            <wp:positionV relativeFrom="paragraph">
              <wp:posOffset>251460</wp:posOffset>
            </wp:positionV>
            <wp:extent cx="1200150" cy="93345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2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两个相同的容器分别装满了质量相等的甲、乙两种液体，用同一热源分别加热，液体温度与加热时间关系如图所示，以下说法正确的是。</w:t>
      </w:r>
    </w:p>
    <w:p>
      <w:pPr>
        <w:pStyle w:val="Normal"/>
        <w:rPr/>
      </w:pPr>
      <w:r>
        <w:rPr/>
        <w:t>A</w:t>
      </w:r>
      <w:r>
        <w:rPr/>
        <w:t>．甲液体的比热容大于乙液体的比热容</w:t>
      </w:r>
    </w:p>
    <w:p>
      <w:pPr>
        <w:pStyle w:val="Normal"/>
        <w:rPr/>
      </w:pPr>
      <w:r>
        <w:rPr/>
        <w:t>B</w:t>
      </w:r>
      <w:r>
        <w:rPr/>
        <w:t>．如果升高相同的温度，两液体吸收的热量相同</w:t>
      </w:r>
    </w:p>
    <w:p>
      <w:pPr>
        <w:pStyle w:val="Normal"/>
        <w:rPr/>
      </w:pPr>
      <w:r>
        <w:rPr/>
        <w:t>C</w:t>
      </w:r>
      <w:r>
        <w:rPr/>
        <w:t>．加热相同时间，甲液体吸收的热量等于乙液体吸收的热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加热相同时间，甲液体吸收的热量大于乙液体吸收的热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所示，是同学们在实验课上连接的一些电路，闭合开关后，出现一个灯泡短路的是</w:t>
      </w:r>
      <w:r>
        <w:rPr>
          <w:rFonts w:ascii="宋体;SimSun" w:hAnsi="宋体;SimSun" w:cs="宋体;SimSun"/>
          <w:szCs w:val="21"/>
        </w:rPr>
        <w:t>（   　）</w:t>
      </w:r>
    </w:p>
    <w:p>
      <w:pPr>
        <w:pStyle w:val="Normal"/>
        <w:widowControl/>
        <w:jc w:val="left"/>
        <w:rPr>
          <w:rStyle w:val="Qseq"/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0858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040765" cy="912495"/>
                <wp:effectExtent l="0" t="0" r="0" b="349885"/>
                <wp:wrapNone/>
                <wp:docPr id="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912600"/>
                          <a:chOff x="0" y="0"/>
                          <a:chExt cx="1040760" cy="912600"/>
                        </a:xfrm>
                      </wpg:grpSpPr>
                      <wps:wsp>
                        <wps:cNvSpPr txBox="1"/>
                        <wps:spPr>
                          <a:xfrm>
                            <a:off x="192960" y="684000"/>
                            <a:ext cx="33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A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0760" cy="6274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40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1904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41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53840" y="189360"/>
                              <a:ext cx="251640" cy="1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42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19880" y="434520"/>
                              <a:ext cx="60192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120" y="266760"/>
                              <a:ext cx="151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61">
                                  <a:moveTo>
                                    <a:pt x="51" y="0"/>
                                  </a:moveTo>
                                  <a:cubicBezTo>
                                    <a:pt x="21" y="16"/>
                                    <a:pt x="10" y="56"/>
                                    <a:pt x="0" y="87"/>
                                  </a:cubicBezTo>
                                  <a:cubicBezTo>
                                    <a:pt x="2" y="161"/>
                                    <a:pt x="2" y="236"/>
                                    <a:pt x="7" y="310"/>
                                  </a:cubicBezTo>
                                  <a:cubicBezTo>
                                    <a:pt x="7" y="315"/>
                                    <a:pt x="13" y="319"/>
                                    <a:pt x="15" y="324"/>
                                  </a:cubicBezTo>
                                  <a:cubicBezTo>
                                    <a:pt x="26" y="345"/>
                                    <a:pt x="46" y="401"/>
                                    <a:pt x="72" y="411"/>
                                  </a:cubicBezTo>
                                  <a:cubicBezTo>
                                    <a:pt x="88" y="417"/>
                                    <a:pt x="106" y="420"/>
                                    <a:pt x="123" y="425"/>
                                  </a:cubicBezTo>
                                  <a:cubicBezTo>
                                    <a:pt x="159" y="461"/>
                                    <a:pt x="184" y="461"/>
                                    <a:pt x="238" y="4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42360"/>
                              <a:ext cx="3765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349">
                                  <a:moveTo>
                                    <a:pt x="0" y="349"/>
                                  </a:moveTo>
                                  <a:cubicBezTo>
                                    <a:pt x="94" y="334"/>
                                    <a:pt x="177" y="319"/>
                                    <a:pt x="274" y="313"/>
                                  </a:cubicBezTo>
                                  <a:cubicBezTo>
                                    <a:pt x="313" y="305"/>
                                    <a:pt x="350" y="294"/>
                                    <a:pt x="389" y="285"/>
                                  </a:cubicBezTo>
                                  <a:cubicBezTo>
                                    <a:pt x="415" y="270"/>
                                    <a:pt x="442" y="262"/>
                                    <a:pt x="468" y="249"/>
                                  </a:cubicBezTo>
                                  <a:cubicBezTo>
                                    <a:pt x="482" y="233"/>
                                    <a:pt x="500" y="222"/>
                                    <a:pt x="519" y="213"/>
                                  </a:cubicBezTo>
                                  <a:cubicBezTo>
                                    <a:pt x="544" y="185"/>
                                    <a:pt x="564" y="162"/>
                                    <a:pt x="576" y="126"/>
                                  </a:cubicBezTo>
                                  <a:cubicBezTo>
                                    <a:pt x="567" y="0"/>
                                    <a:pt x="593" y="11"/>
                                    <a:pt x="490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40120"/>
                              <a:ext cx="412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165">
                                  <a:moveTo>
                                    <a:pt x="0" y="24"/>
                                  </a:moveTo>
                                  <a:cubicBezTo>
                                    <a:pt x="103" y="12"/>
                                    <a:pt x="207" y="0"/>
                                    <a:pt x="270" y="15"/>
                                  </a:cubicBezTo>
                                  <a:cubicBezTo>
                                    <a:pt x="333" y="30"/>
                                    <a:pt x="317" y="89"/>
                                    <a:pt x="380" y="114"/>
                                  </a:cubicBezTo>
                                  <a:cubicBezTo>
                                    <a:pt x="443" y="139"/>
                                    <a:pt x="605" y="157"/>
                                    <a:pt x="65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0pt;margin-top:1.95pt;width:81.95pt;height:71.85pt" coordorigin="0,39" coordsize="1639,1437">
                <v:shape id="shape_0" stroked="f" o:allowincell="f" style="position:absolute;left:304;top:1116;width:5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 xml:space="preserve"> A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9" style="position:absolute;left:0;top:39;width:1639;height:988">
                  <v:shape id="shape_0" ID="Picture 40" stroked="f" o:allowincell="f" style="position:absolute;left:0;top:39;width:659;height:50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41" stroked="f" o:allowincell="f" style="position:absolute;left:1187;top:337;width:395;height:29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42" stroked="f" o:allowincell="f" style="position:absolute;left:189;top:723;width:947;height:30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未知" coordsize="238,461" path="m51,0c21,16,10,56,0,87c2,161,2,236,7,310c7,315,13,319,15,324c26,345,46,401,72,411c88,417,106,420,123,425c159,461,184,461,238,461e" stroked="t" o:allowincell="f" style="position:absolute;left:38;top:459;width:237;height:4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93,349" path="m0,349c94,334,177,319,274,313c313,305,350,294,389,285c415,270,442,262,468,249c482,233,500,222,519,213c544,185,564,162,576,126c567,0,593,11,490,11e" stroked="t" o:allowincell="f" style="position:absolute;left:1046;top:578;width:592;height:3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0,165" path="m0,24c103,12,207,0,270,15c333,30,317,89,380,114c443,139,605,157,650,165e" stroked="t" o:allowincell="f" style="position:absolute;left:580;top:417;width:649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59055</wp:posOffset>
                </wp:positionV>
                <wp:extent cx="1097915" cy="988695"/>
                <wp:effectExtent l="0" t="0" r="5080" b="349885"/>
                <wp:wrapNone/>
                <wp:docPr id="1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988560"/>
                          <a:chOff x="0" y="0"/>
                          <a:chExt cx="1098000" cy="9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8000" cy="6883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6" descr=""/>
                            <pic:cNvPicPr/>
                          </pic:nvPicPr>
                          <pic:blipFill>
                            <a:blip r:embed="rId1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6440" y="0"/>
                              <a:ext cx="41904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7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800280" y="189360"/>
                              <a:ext cx="251640" cy="1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5640" y="262800"/>
                              <a:ext cx="434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144">
                                  <a:moveTo>
                                    <a:pt x="0" y="0"/>
                                  </a:moveTo>
                                  <a:cubicBezTo>
                                    <a:pt x="120" y="12"/>
                                    <a:pt x="241" y="18"/>
                                    <a:pt x="360" y="36"/>
                                  </a:cubicBezTo>
                                  <a:cubicBezTo>
                                    <a:pt x="482" y="55"/>
                                    <a:pt x="560" y="144"/>
                                    <a:pt x="684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1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88360" y="495360"/>
                              <a:ext cx="60192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61000"/>
                              <a:ext cx="352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71">
                                  <a:moveTo>
                                    <a:pt x="145" y="0"/>
                                  </a:moveTo>
                                  <a:cubicBezTo>
                                    <a:pt x="109" y="2"/>
                                    <a:pt x="73" y="1"/>
                                    <a:pt x="37" y="7"/>
                                  </a:cubicBezTo>
                                  <a:cubicBezTo>
                                    <a:pt x="27" y="9"/>
                                    <a:pt x="15" y="29"/>
                                    <a:pt x="15" y="29"/>
                                  </a:cubicBezTo>
                                  <a:cubicBezTo>
                                    <a:pt x="18" y="111"/>
                                    <a:pt x="0" y="265"/>
                                    <a:pt x="73" y="338"/>
                                  </a:cubicBezTo>
                                  <a:cubicBezTo>
                                    <a:pt x="88" y="370"/>
                                    <a:pt x="114" y="412"/>
                                    <a:pt x="145" y="432"/>
                                  </a:cubicBezTo>
                                  <a:cubicBezTo>
                                    <a:pt x="157" y="440"/>
                                    <a:pt x="170" y="446"/>
                                    <a:pt x="181" y="454"/>
                                  </a:cubicBezTo>
                                  <a:cubicBezTo>
                                    <a:pt x="192" y="462"/>
                                    <a:pt x="199" y="474"/>
                                    <a:pt x="210" y="482"/>
                                  </a:cubicBezTo>
                                  <a:cubicBezTo>
                                    <a:pt x="287" y="534"/>
                                    <a:pt x="379" y="547"/>
                                    <a:pt x="469" y="554"/>
                                  </a:cubicBezTo>
                                  <a:cubicBezTo>
                                    <a:pt x="535" y="571"/>
                                    <a:pt x="506" y="569"/>
                                    <a:pt x="555" y="5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352440"/>
                              <a:ext cx="2610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34">
                                  <a:moveTo>
                                    <a:pt x="0" y="432"/>
                                  </a:moveTo>
                                  <a:cubicBezTo>
                                    <a:pt x="84" y="428"/>
                                    <a:pt x="128" y="434"/>
                                    <a:pt x="195" y="403"/>
                                  </a:cubicBezTo>
                                  <a:cubicBezTo>
                                    <a:pt x="212" y="386"/>
                                    <a:pt x="245" y="363"/>
                                    <a:pt x="267" y="353"/>
                                  </a:cubicBezTo>
                                  <a:cubicBezTo>
                                    <a:pt x="287" y="330"/>
                                    <a:pt x="309" y="308"/>
                                    <a:pt x="332" y="288"/>
                                  </a:cubicBezTo>
                                  <a:cubicBezTo>
                                    <a:pt x="334" y="283"/>
                                    <a:pt x="336" y="277"/>
                                    <a:pt x="339" y="273"/>
                                  </a:cubicBezTo>
                                  <a:cubicBezTo>
                                    <a:pt x="343" y="268"/>
                                    <a:pt x="353" y="259"/>
                                    <a:pt x="353" y="259"/>
                                  </a:cubicBezTo>
                                  <a:cubicBezTo>
                                    <a:pt x="362" y="232"/>
                                    <a:pt x="375" y="217"/>
                                    <a:pt x="389" y="194"/>
                                  </a:cubicBezTo>
                                  <a:cubicBezTo>
                                    <a:pt x="395" y="185"/>
                                    <a:pt x="404" y="165"/>
                                    <a:pt x="404" y="165"/>
                                  </a:cubicBezTo>
                                  <a:cubicBezTo>
                                    <a:pt x="406" y="156"/>
                                    <a:pt x="411" y="147"/>
                                    <a:pt x="411" y="137"/>
                                  </a:cubicBezTo>
                                  <a:cubicBezTo>
                                    <a:pt x="411" y="101"/>
                                    <a:pt x="409" y="65"/>
                                    <a:pt x="404" y="29"/>
                                  </a:cubicBezTo>
                                  <a:cubicBezTo>
                                    <a:pt x="401" y="6"/>
                                    <a:pt x="300" y="0"/>
                                    <a:pt x="2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40400"/>
                              <a:ext cx="6649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331">
                                  <a:moveTo>
                                    <a:pt x="0" y="187"/>
                                  </a:moveTo>
                                  <a:cubicBezTo>
                                    <a:pt x="23" y="176"/>
                                    <a:pt x="50" y="159"/>
                                    <a:pt x="65" y="137"/>
                                  </a:cubicBezTo>
                                  <a:cubicBezTo>
                                    <a:pt x="81" y="113"/>
                                    <a:pt x="87" y="103"/>
                                    <a:pt x="115" y="94"/>
                                  </a:cubicBezTo>
                                  <a:cubicBezTo>
                                    <a:pt x="139" y="70"/>
                                    <a:pt x="154" y="59"/>
                                    <a:pt x="187" y="51"/>
                                  </a:cubicBezTo>
                                  <a:cubicBezTo>
                                    <a:pt x="259" y="12"/>
                                    <a:pt x="359" y="7"/>
                                    <a:pt x="439" y="0"/>
                                  </a:cubicBezTo>
                                  <a:cubicBezTo>
                                    <a:pt x="506" y="2"/>
                                    <a:pt x="574" y="2"/>
                                    <a:pt x="641" y="7"/>
                                  </a:cubicBezTo>
                                  <a:cubicBezTo>
                                    <a:pt x="676" y="9"/>
                                    <a:pt x="738" y="31"/>
                                    <a:pt x="778" y="36"/>
                                  </a:cubicBezTo>
                                  <a:cubicBezTo>
                                    <a:pt x="830" y="54"/>
                                    <a:pt x="806" y="47"/>
                                    <a:pt x="850" y="58"/>
                                  </a:cubicBezTo>
                                  <a:cubicBezTo>
                                    <a:pt x="872" y="69"/>
                                    <a:pt x="922" y="79"/>
                                    <a:pt x="922" y="79"/>
                                  </a:cubicBezTo>
                                  <a:cubicBezTo>
                                    <a:pt x="955" y="98"/>
                                    <a:pt x="982" y="132"/>
                                    <a:pt x="1008" y="159"/>
                                  </a:cubicBezTo>
                                  <a:cubicBezTo>
                                    <a:pt x="1024" y="176"/>
                                    <a:pt x="1009" y="155"/>
                                    <a:pt x="1030" y="195"/>
                                  </a:cubicBezTo>
                                  <a:cubicBezTo>
                                    <a:pt x="1033" y="201"/>
                                    <a:pt x="1044" y="209"/>
                                    <a:pt x="1044" y="209"/>
                                  </a:cubicBezTo>
                                  <a:cubicBezTo>
                                    <a:pt x="1037" y="278"/>
                                    <a:pt x="1047" y="263"/>
                                    <a:pt x="1015" y="295"/>
                                  </a:cubicBezTo>
                                  <a:cubicBezTo>
                                    <a:pt x="1000" y="326"/>
                                    <a:pt x="984" y="331"/>
                                    <a:pt x="950" y="3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4840" y="759960"/>
                            <a:ext cx="33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C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10pt;margin-top:4.65pt;width:86.45pt;height:77.85pt" coordorigin="4200,93" coordsize="1729,1557">
                <v:group id="shape_0" alt="Group 15" style="position:absolute;left:4200;top:93;width:1729;height:1084">
                  <v:shape id="shape_0" ID="Picture 16" stroked="f" o:allowincell="f" style="position:absolute;left:4273;top:93;width:659;height:50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17" stroked="f" o:allowincell="f" style="position:absolute;left:5460;top:391;width:395;height:29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未知" coordsize="684,144" path="m0,0c120,12,241,18,360,36c482,55,560,144,684,144e" stroked="t" o:allowincell="f" style="position:absolute;left:4823;top:507;width:683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Picture 19" stroked="f" o:allowincell="f" style="position:absolute;left:4654;top:873;width:947;height:30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未知" coordsize="555,571" path="m145,0c109,2,73,1,37,7c27,9,15,29,15,29c18,111,0,265,73,338c88,370,114,412,145,432c157,440,170,446,181,454c192,462,199,474,210,482c287,534,379,547,469,554c535,571,506,569,555,569e" stroked="t" o:allowincell="f" style="position:absolute;left:4200;top:504;width:554;height:5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11,434" path="m0,432c84,428,128,434,195,403c212,386,245,363,267,353c287,330,309,308,332,288c334,283,336,277,339,273c343,268,353,259,353,259c362,232,375,217,389,194c395,185,404,165,404,165c406,156,411,147,411,137c411,101,409,65,404,29c401,6,300,0,288,0e" stroked="t" o:allowincell="f" style="position:absolute;left:5518;top:648;width:410;height:4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47,331" path="m0,187c23,176,50,159,65,137c81,113,87,103,115,94c139,70,154,59,187,51c259,12,359,7,439,0c506,2,574,2,641,7c676,9,738,31,778,36c830,54,806,47,850,58c872,69,922,79,922,79c955,98,982,132,1008,159c1024,176,1009,155,1030,195c1033,201,1044,209,1044,209c1037,278,1047,263,1015,295c1000,326,984,331,950,331e" stroked="t" o:allowincell="f" style="position:absolute;left:4856;top:314;width:1046;height:3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806;top:1290;width:5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 xml:space="preserve">C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858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41275</wp:posOffset>
                </wp:positionV>
                <wp:extent cx="1537335" cy="990600"/>
                <wp:effectExtent l="0" t="0" r="635" b="264160"/>
                <wp:wrapNone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990720"/>
                          <a:chOff x="0" y="0"/>
                          <a:chExt cx="15372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0" cy="72648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4" descr=""/>
                            <pic:cNvPicPr/>
                          </pic:nvPicPr>
                          <pic:blipFill>
                            <a:blip r:embed="rId2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1440" y="0"/>
                              <a:ext cx="41904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5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845280" y="189360"/>
                              <a:ext cx="251640" cy="1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3160" y="265320"/>
                              <a:ext cx="434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144">
                                  <a:moveTo>
                                    <a:pt x="0" y="0"/>
                                  </a:moveTo>
                                  <a:cubicBezTo>
                                    <a:pt x="120" y="12"/>
                                    <a:pt x="241" y="18"/>
                                    <a:pt x="360" y="36"/>
                                  </a:cubicBezTo>
                                  <a:cubicBezTo>
                                    <a:pt x="482" y="55"/>
                                    <a:pt x="560" y="144"/>
                                    <a:pt x="684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7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261080" y="198000"/>
                              <a:ext cx="251640" cy="1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8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86640" y="533520"/>
                              <a:ext cx="60192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59200"/>
                              <a:ext cx="44208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627">
                                  <a:moveTo>
                                    <a:pt x="213" y="8"/>
                                  </a:moveTo>
                                  <a:cubicBezTo>
                                    <a:pt x="208" y="5"/>
                                    <a:pt x="204" y="0"/>
                                    <a:pt x="199" y="0"/>
                                  </a:cubicBezTo>
                                  <a:cubicBezTo>
                                    <a:pt x="163" y="0"/>
                                    <a:pt x="127" y="2"/>
                                    <a:pt x="91" y="8"/>
                                  </a:cubicBezTo>
                                  <a:cubicBezTo>
                                    <a:pt x="83" y="9"/>
                                    <a:pt x="41" y="58"/>
                                    <a:pt x="33" y="65"/>
                                  </a:cubicBezTo>
                                  <a:cubicBezTo>
                                    <a:pt x="0" y="136"/>
                                    <a:pt x="21" y="290"/>
                                    <a:pt x="84" y="353"/>
                                  </a:cubicBezTo>
                                  <a:cubicBezTo>
                                    <a:pt x="97" y="380"/>
                                    <a:pt x="142" y="448"/>
                                    <a:pt x="170" y="461"/>
                                  </a:cubicBezTo>
                                  <a:cubicBezTo>
                                    <a:pt x="190" y="470"/>
                                    <a:pt x="208" y="481"/>
                                    <a:pt x="228" y="490"/>
                                  </a:cubicBezTo>
                                  <a:cubicBezTo>
                                    <a:pt x="242" y="497"/>
                                    <a:pt x="258" y="497"/>
                                    <a:pt x="271" y="504"/>
                                  </a:cubicBezTo>
                                  <a:cubicBezTo>
                                    <a:pt x="322" y="533"/>
                                    <a:pt x="386" y="548"/>
                                    <a:pt x="444" y="562"/>
                                  </a:cubicBezTo>
                                  <a:cubicBezTo>
                                    <a:pt x="528" y="604"/>
                                    <a:pt x="598" y="627"/>
                                    <a:pt x="696" y="6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54240"/>
                              <a:ext cx="5986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542">
                                  <a:moveTo>
                                    <a:pt x="0" y="484"/>
                                  </a:moveTo>
                                  <a:cubicBezTo>
                                    <a:pt x="22" y="486"/>
                                    <a:pt x="43" y="488"/>
                                    <a:pt x="65" y="491"/>
                                  </a:cubicBezTo>
                                  <a:cubicBezTo>
                                    <a:pt x="87" y="495"/>
                                    <a:pt x="111" y="511"/>
                                    <a:pt x="130" y="520"/>
                                  </a:cubicBezTo>
                                  <a:cubicBezTo>
                                    <a:pt x="158" y="533"/>
                                    <a:pt x="194" y="537"/>
                                    <a:pt x="223" y="542"/>
                                  </a:cubicBezTo>
                                  <a:cubicBezTo>
                                    <a:pt x="359" y="538"/>
                                    <a:pt x="475" y="538"/>
                                    <a:pt x="605" y="520"/>
                                  </a:cubicBezTo>
                                  <a:cubicBezTo>
                                    <a:pt x="625" y="510"/>
                                    <a:pt x="636" y="486"/>
                                    <a:pt x="655" y="477"/>
                                  </a:cubicBezTo>
                                  <a:cubicBezTo>
                                    <a:pt x="673" y="468"/>
                                    <a:pt x="688" y="456"/>
                                    <a:pt x="706" y="448"/>
                                  </a:cubicBezTo>
                                  <a:cubicBezTo>
                                    <a:pt x="739" y="415"/>
                                    <a:pt x="771" y="378"/>
                                    <a:pt x="807" y="347"/>
                                  </a:cubicBezTo>
                                  <a:cubicBezTo>
                                    <a:pt x="819" y="321"/>
                                    <a:pt x="836" y="306"/>
                                    <a:pt x="850" y="282"/>
                                  </a:cubicBezTo>
                                  <a:cubicBezTo>
                                    <a:pt x="860" y="264"/>
                                    <a:pt x="864" y="245"/>
                                    <a:pt x="879" y="232"/>
                                  </a:cubicBezTo>
                                  <a:cubicBezTo>
                                    <a:pt x="884" y="211"/>
                                    <a:pt x="885" y="197"/>
                                    <a:pt x="900" y="182"/>
                                  </a:cubicBezTo>
                                  <a:cubicBezTo>
                                    <a:pt x="921" y="136"/>
                                    <a:pt x="893" y="197"/>
                                    <a:pt x="915" y="153"/>
                                  </a:cubicBezTo>
                                  <a:cubicBezTo>
                                    <a:pt x="920" y="143"/>
                                    <a:pt x="929" y="124"/>
                                    <a:pt x="929" y="124"/>
                                  </a:cubicBezTo>
                                  <a:cubicBezTo>
                                    <a:pt x="935" y="84"/>
                                    <a:pt x="943" y="65"/>
                                    <a:pt x="929" y="23"/>
                                  </a:cubicBezTo>
                                  <a:cubicBezTo>
                                    <a:pt x="924" y="9"/>
                                    <a:pt x="901" y="13"/>
                                    <a:pt x="886" y="9"/>
                                  </a:cubicBezTo>
                                  <a:cubicBezTo>
                                    <a:pt x="877" y="0"/>
                                    <a:pt x="882" y="2"/>
                                    <a:pt x="871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350640"/>
                              <a:ext cx="210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2">
                                  <a:moveTo>
                                    <a:pt x="0" y="0"/>
                                  </a:moveTo>
                                  <a:cubicBezTo>
                                    <a:pt x="51" y="18"/>
                                    <a:pt x="106" y="12"/>
                                    <a:pt x="159" y="22"/>
                                  </a:cubicBezTo>
                                  <a:cubicBezTo>
                                    <a:pt x="218" y="16"/>
                                    <a:pt x="272" y="8"/>
                                    <a:pt x="331" y="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54440"/>
                              <a:ext cx="6127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322">
                                  <a:moveTo>
                                    <a:pt x="0" y="165"/>
                                  </a:moveTo>
                                  <a:cubicBezTo>
                                    <a:pt x="47" y="156"/>
                                    <a:pt x="94" y="129"/>
                                    <a:pt x="137" y="108"/>
                                  </a:cubicBezTo>
                                  <a:cubicBezTo>
                                    <a:pt x="165" y="95"/>
                                    <a:pt x="201" y="92"/>
                                    <a:pt x="231" y="86"/>
                                  </a:cubicBezTo>
                                  <a:cubicBezTo>
                                    <a:pt x="306" y="50"/>
                                    <a:pt x="385" y="37"/>
                                    <a:pt x="468" y="29"/>
                                  </a:cubicBezTo>
                                  <a:cubicBezTo>
                                    <a:pt x="514" y="19"/>
                                    <a:pt x="559" y="11"/>
                                    <a:pt x="605" y="0"/>
                                  </a:cubicBezTo>
                                  <a:cubicBezTo>
                                    <a:pt x="678" y="4"/>
                                    <a:pt x="750" y="4"/>
                                    <a:pt x="821" y="21"/>
                                  </a:cubicBezTo>
                                  <a:cubicBezTo>
                                    <a:pt x="843" y="33"/>
                                    <a:pt x="869" y="42"/>
                                    <a:pt x="893" y="50"/>
                                  </a:cubicBezTo>
                                  <a:cubicBezTo>
                                    <a:pt x="910" y="67"/>
                                    <a:pt x="933" y="75"/>
                                    <a:pt x="951" y="93"/>
                                  </a:cubicBezTo>
                                  <a:cubicBezTo>
                                    <a:pt x="964" y="146"/>
                                    <a:pt x="957" y="199"/>
                                    <a:pt x="944" y="252"/>
                                  </a:cubicBezTo>
                                  <a:cubicBezTo>
                                    <a:pt x="951" y="322"/>
                                    <a:pt x="929" y="317"/>
                                    <a:pt x="965" y="3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8480" y="762120"/>
                            <a:ext cx="33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9.75pt;margin-top:3.25pt;width:121.05pt;height:78pt" coordorigin="6195,65" coordsize="2421,1560">
                <v:group id="shape_0" alt="Group 3" style="position:absolute;left:6195;top:65;width:2421;height:1145">
                  <v:shape id="shape_0" ID="Picture 4" stroked="f" o:allowincell="f" style="position:absolute;left:6339;top:65;width:659;height:50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7526;top:363;width:395;height:29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未知" coordsize="684,144" path="m0,0c120,12,241,18,360,36c482,55,560,144,684,144e" stroked="t" o:allowincell="f" style="position:absolute;left:6893;top:483;width:683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Picture 7" stroked="f" o:allowincell="f" style="position:absolute;left:8181;top:377;width:395;height:29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6804;top:905;width:947;height:30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未知" coordsize="696,627" path="m213,8c208,5,204,0,199,0c163,0,127,2,91,8c83,9,41,58,33,65c0,136,21,290,84,353c97,380,142,448,170,461c190,470,208,481,228,490c242,497,258,497,271,504c322,533,386,548,444,562c528,604,598,627,696,627e" stroked="t" o:allowincell="f" style="position:absolute;left:6195;top:473;width:695;height:6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43,542" path="m0,484c22,486,43,488,65,491c87,495,111,511,130,520c158,533,194,537,223,542c359,538,475,538,605,520c625,510,636,486,655,477c673,468,688,456,706,448c739,415,771,378,807,347c819,321,836,306,850,282c860,264,864,245,879,232c884,211,885,197,900,182c921,136,893,197,915,153c920,143,929,124,929,124c935,84,943,65,929,23c924,9,901,13,886,9c877,0,882,2,871,2e" stroked="t" o:allowincell="f" style="position:absolute;left:7673;top:623;width:942;height:5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31,22" path="m0,0c51,18,106,12,159,22c218,16,272,8,331,8e" stroked="t" o:allowincell="f" style="position:absolute;left:7889;top:617;width:33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65,322" path="m0,165c47,156,94,129,137,108c165,95,201,92,231,86c306,50,385,37,468,29c514,19,559,11,605,0c678,4,750,4,821,21c843,33,869,42,893,50c910,67,933,75,951,93c964,146,957,199,944,252c951,322,929,317,965,317e" stroked="t" o:allowincell="f" style="position:absolute;left:6924;top:308;width:964;height:3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169;top:1265;width:5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2525</wp:posOffset>
                </wp:positionH>
                <wp:positionV relativeFrom="paragraph">
                  <wp:posOffset>40005</wp:posOffset>
                </wp:positionV>
                <wp:extent cx="1125855" cy="922020"/>
                <wp:effectExtent l="5080" t="0" r="635" b="349885"/>
                <wp:wrapNone/>
                <wp:docPr id="1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921960"/>
                          <a:chOff x="0" y="0"/>
                          <a:chExt cx="1125720" cy="921960"/>
                        </a:xfrm>
                      </wpg:grpSpPr>
                      <wps:wsp>
                        <wps:cNvSpPr txBox="1"/>
                        <wps:spPr>
                          <a:xfrm>
                            <a:off x="343080" y="693360"/>
                            <a:ext cx="33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B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2572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393840" y="322560"/>
                              <a:ext cx="434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144">
                                  <a:moveTo>
                                    <a:pt x="0" y="0"/>
                                  </a:moveTo>
                                  <a:cubicBezTo>
                                    <a:pt x="120" y="12"/>
                                    <a:pt x="241" y="18"/>
                                    <a:pt x="360" y="36"/>
                                  </a:cubicBezTo>
                                  <a:cubicBezTo>
                                    <a:pt x="482" y="55"/>
                                    <a:pt x="560" y="144"/>
                                    <a:pt x="684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5720" cy="71640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Picture 29" descr=""/>
                              <pic:cNvPicPr/>
                            </pic:nvPicPr>
                            <pic:blipFill>
                              <a:blip r:embed="rId3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45720" y="58320"/>
                                <a:ext cx="419040" cy="3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Picture 30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799560" y="247680"/>
                                <a:ext cx="251640" cy="18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Picture 31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211320" y="523080"/>
                                <a:ext cx="601920" cy="19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13560"/>
                                <a:ext cx="27432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535">
                                    <a:moveTo>
                                      <a:pt x="151" y="9"/>
                                    </a:moveTo>
                                    <a:cubicBezTo>
                                      <a:pt x="68" y="15"/>
                                      <a:pt x="64" y="0"/>
                                      <a:pt x="21" y="38"/>
                                    </a:cubicBezTo>
                                    <a:cubicBezTo>
                                      <a:pt x="3" y="76"/>
                                      <a:pt x="10" y="57"/>
                                      <a:pt x="0" y="96"/>
                                    </a:cubicBezTo>
                                    <a:cubicBezTo>
                                      <a:pt x="2" y="129"/>
                                      <a:pt x="3" y="163"/>
                                      <a:pt x="7" y="196"/>
                                    </a:cubicBezTo>
                                    <a:cubicBezTo>
                                      <a:pt x="9" y="208"/>
                                      <a:pt x="23" y="221"/>
                                      <a:pt x="29" y="232"/>
                                    </a:cubicBezTo>
                                    <a:cubicBezTo>
                                      <a:pt x="40" y="253"/>
                                      <a:pt x="47" y="281"/>
                                      <a:pt x="65" y="297"/>
                                    </a:cubicBezTo>
                                    <a:cubicBezTo>
                                      <a:pt x="83" y="352"/>
                                      <a:pt x="141" y="400"/>
                                      <a:pt x="187" y="434"/>
                                    </a:cubicBezTo>
                                    <a:cubicBezTo>
                                      <a:pt x="208" y="450"/>
                                      <a:pt x="221" y="466"/>
                                      <a:pt x="245" y="477"/>
                                    </a:cubicBezTo>
                                    <a:cubicBezTo>
                                      <a:pt x="271" y="503"/>
                                      <a:pt x="320" y="505"/>
                                      <a:pt x="353" y="513"/>
                                    </a:cubicBezTo>
                                    <a:cubicBezTo>
                                      <a:pt x="371" y="517"/>
                                      <a:pt x="403" y="535"/>
                                      <a:pt x="403" y="535"/>
                                    </a:cubicBezTo>
                                    <a:cubicBezTo>
                                      <a:pt x="413" y="533"/>
                                      <a:pt x="432" y="528"/>
                                      <a:pt x="432" y="5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407520"/>
                                <a:ext cx="34308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03">
                                    <a:moveTo>
                                      <a:pt x="0" y="382"/>
                                    </a:moveTo>
                                    <a:cubicBezTo>
                                      <a:pt x="58" y="386"/>
                                      <a:pt x="110" y="389"/>
                                      <a:pt x="165" y="403"/>
                                    </a:cubicBezTo>
                                    <a:cubicBezTo>
                                      <a:pt x="208" y="401"/>
                                      <a:pt x="252" y="400"/>
                                      <a:pt x="295" y="396"/>
                                    </a:cubicBezTo>
                                    <a:cubicBezTo>
                                      <a:pt x="322" y="393"/>
                                      <a:pt x="354" y="369"/>
                                      <a:pt x="381" y="360"/>
                                    </a:cubicBezTo>
                                    <a:cubicBezTo>
                                      <a:pt x="398" y="346"/>
                                      <a:pt x="418" y="338"/>
                                      <a:pt x="439" y="331"/>
                                    </a:cubicBezTo>
                                    <a:cubicBezTo>
                                      <a:pt x="458" y="312"/>
                                      <a:pt x="477" y="292"/>
                                      <a:pt x="497" y="274"/>
                                    </a:cubicBezTo>
                                    <a:cubicBezTo>
                                      <a:pt x="507" y="241"/>
                                      <a:pt x="521" y="212"/>
                                      <a:pt x="533" y="180"/>
                                    </a:cubicBezTo>
                                    <a:cubicBezTo>
                                      <a:pt x="535" y="166"/>
                                      <a:pt x="540" y="152"/>
                                      <a:pt x="540" y="137"/>
                                    </a:cubicBezTo>
                                    <a:cubicBezTo>
                                      <a:pt x="540" y="103"/>
                                      <a:pt x="538" y="69"/>
                                      <a:pt x="533" y="36"/>
                                    </a:cubicBezTo>
                                    <a:cubicBezTo>
                                      <a:pt x="529" y="9"/>
                                      <a:pt x="435" y="0"/>
                                      <a:pt x="41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Picture 34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805320" y="0"/>
                                <a:ext cx="251640" cy="18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11720" y="156240"/>
                                <a:ext cx="11628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429">
                                    <a:moveTo>
                                      <a:pt x="183" y="0"/>
                                    </a:moveTo>
                                    <a:cubicBezTo>
                                      <a:pt x="114" y="10"/>
                                      <a:pt x="46" y="21"/>
                                      <a:pt x="23" y="60"/>
                                    </a:cubicBezTo>
                                    <a:cubicBezTo>
                                      <a:pt x="0" y="99"/>
                                      <a:pt x="18" y="170"/>
                                      <a:pt x="43" y="231"/>
                                    </a:cubicBezTo>
                                    <a:cubicBezTo>
                                      <a:pt x="68" y="292"/>
                                      <a:pt x="120" y="360"/>
                                      <a:pt x="173" y="4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153720"/>
                                <a:ext cx="9972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403">
                                    <a:moveTo>
                                      <a:pt x="10" y="1"/>
                                    </a:moveTo>
                                    <a:cubicBezTo>
                                      <a:pt x="43" y="0"/>
                                      <a:pt x="77" y="0"/>
                                      <a:pt x="100" y="22"/>
                                    </a:cubicBezTo>
                                    <a:cubicBezTo>
                                      <a:pt x="123" y="44"/>
                                      <a:pt x="157" y="86"/>
                                      <a:pt x="150" y="133"/>
                                    </a:cubicBezTo>
                                    <a:cubicBezTo>
                                      <a:pt x="143" y="180"/>
                                      <a:pt x="85" y="256"/>
                                      <a:pt x="60" y="301"/>
                                    </a:cubicBezTo>
                                    <a:cubicBezTo>
                                      <a:pt x="35" y="346"/>
                                      <a:pt x="17" y="374"/>
                                      <a:pt x="0" y="4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90.75pt;margin-top:3.15pt;width:88.6pt;height:72.6pt" coordorigin="1815,63" coordsize="1772,1452">
                <v:shape id="shape_0" stroked="f" o:allowincell="f" style="position:absolute;left:2355;top:1155;width:5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 xml:space="preserve">B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6" style="position:absolute;left:1815;top:63;width:1772;height:1127">
                  <v:shape id="shape_0" ID="未知" coordsize="684,144" path="m0,0c120,12,241,18,360,36c482,55,560,144,684,144e" stroked="t" o:allowincell="f" style="position:absolute;left:2435;top:571;width:683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28" style="position:absolute;left:1815;top:63;width:1772;height:1127">
                    <v:shape id="shape_0" ID="Picture 29" stroked="f" o:allowincell="f" style="position:absolute;left:1887;top:155;width:659;height:501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Picture 30" stroked="f" o:allowincell="f" style="position:absolute;left:3074;top:453;width:395;height:293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Picture 31" stroked="f" o:allowincell="f" style="position:absolute;left:2148;top:887;width:947;height:303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ID="未知" coordsize="432,535" path="m151,9c68,15,64,0,21,38c3,76,10,57,0,96c2,129,3,163,7,196c9,208,23,221,29,232c40,253,47,281,65,297c83,352,141,400,187,434c208,450,221,466,245,477c271,503,320,505,353,513c371,517,403,535,403,535c413,533,432,528,432,528e" stroked="t" o:allowincell="f" style="position:absolute;left:1815;top:557;width:431;height:5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40,403" path="m0,382c58,386,110,389,165,403c208,401,252,400,295,396c322,393,354,369,381,360c398,346,418,338,439,331c458,312,477,292,497,274c507,241,521,212,533,180c535,166,540,152,540,137c540,103,538,69,533,36c529,9,435,0,417,0e" stroked="t" o:allowincell="f" style="position:absolute;left:3015;top:705;width:539;height:4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Picture 34" stroked="f" o:allowincell="f" style="position:absolute;left:3083;top:63;width:395;height:293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未知" coordsize="183,429" path="m183,0c114,10,46,21,23,60c0,99,18,170,43,231c68,292,120,360,173,429e" stroked="t" o:allowincell="f" style="position:absolute;left:2936;top:309;width:182;height:4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7,403" path="m10,1c43,0,77,0,100,22c123,44,157,86,150,133c143,180,85,256,60,301c35,346,17,374,0,403e" stroked="t" o:allowincell="f" style="position:absolute;left:3430;top:305;width:156;height:4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widowControl/>
        <w:jc w:val="left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widowControl/>
        <w:jc w:val="left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rPr>
          <w:rStyle w:val="Qseq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rPr/>
      </w:pPr>
      <w:r>
        <w:rPr/>
        <w:t>12</w:t>
      </w:r>
      <w:r>
        <w:rPr/>
        <w:t>、王明同学常常用电吹风．他买了某品牌电吹风既可吹冷风又可吹热风，若只需要让它吹热风，图中符合工作要求的电路图是（　　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10</wp:posOffset>
            </wp:positionH>
            <wp:positionV relativeFrom="paragraph">
              <wp:posOffset>10795</wp:posOffset>
            </wp:positionV>
            <wp:extent cx="5556885" cy="889000"/>
            <wp:effectExtent l="0" t="0" r="0" b="0"/>
            <wp:wrapNone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9063" r="1975" b="1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当我们走进刚装修完的房间，常常会闻到一种刺鼻的气味，这气味主要来自装修材料中的甲醛，这是一种对人体有害的化学物质．这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现象。</w:t>
      </w:r>
      <w:r>
        <w:rPr>
          <w:rFonts w:ascii="宋体;SimSun" w:hAnsi="宋体;SimSun" w:cs="宋体;SimSun"/>
          <w:color w:val="000000"/>
          <w:szCs w:val="21"/>
        </w:rPr>
        <w:t>电池在使用过程中，电池内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能转化为电能。</w:t>
      </w:r>
    </w:p>
    <w:p>
      <w:pPr>
        <w:pStyle w:val="Normal"/>
        <w:rPr/>
      </w:pPr>
      <w:r>
        <w:rPr/>
        <w:t>14</w:t>
      </w:r>
      <w:r>
        <w:rPr/>
        <w:t>、随着平江县经济的发展，汽车越来越多的走进我们有家庭生活，但</w:t>
      </w:r>
      <w:r>
        <w:rPr/>
        <w:t>“</w:t>
      </w:r>
      <w:r>
        <w:rPr/>
        <w:t>汽车不但要吃油，有时也要喝水</w:t>
      </w:r>
      <w:r>
        <w:rPr/>
        <w:t>”</w:t>
      </w:r>
      <w:r>
        <w:rPr/>
        <w:t>，用水冷却发动机是因为水的　</w:t>
      </w:r>
      <w:r>
        <w:rPr/>
        <w:t>________</w:t>
      </w:r>
      <w:r>
        <w:rPr/>
        <w:t>大，在发动机开始工作后一段时间内，水箱中水的内能会增加，这是通过</w:t>
      </w:r>
      <w:r>
        <w:rPr/>
        <w:t>_________</w:t>
      </w:r>
      <w:r>
        <w:rPr/>
        <w:t>方式来改变内能的．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szCs w:val="21"/>
        </w:rPr>
        <w:t>在试管内装些水，用软木塞塞住，加热使水沸腾，水蒸气会把软木塞冲出，如图所示的情景是管中的水蒸气膨胀对软木塞做功过程</w:t>
      </w:r>
      <w:r>
        <w:rPr>
          <w:szCs w:val="21"/>
        </w:rPr>
        <w:t>，它相当于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冲程。（填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szCs w:val="21"/>
        </w:rPr>
        <w:t>或</w:t>
      </w:r>
      <w:r>
        <w:rPr>
          <w:szCs w:val="21"/>
        </w:rPr>
        <w:t>C</w:t>
      </w:r>
      <w:r>
        <w:rPr>
          <w:szCs w:val="21"/>
        </w:rPr>
        <w:t>或</w:t>
      </w:r>
      <w:r>
        <w:rPr>
          <w:szCs w:val="21"/>
        </w:rPr>
        <w:t>D</w:t>
      </w:r>
      <w:r>
        <w:rPr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  <w:szCs w:val="21"/>
        </w:rPr>
        <w:t>一台单缸四冲程汽油机，飞轮转速是</w:t>
      </w:r>
      <w:r>
        <w:rPr>
          <w:rFonts w:cs="宋体;SimSun" w:ascii="宋体;SimSun" w:hAnsi="宋体;SimSun"/>
          <w:color w:val="000000"/>
          <w:kern w:val="0"/>
          <w:szCs w:val="21"/>
        </w:rPr>
        <w:t>7200r/min</w:t>
      </w:r>
      <w:r>
        <w:rPr>
          <w:rFonts w:ascii="宋体;SimSun" w:hAnsi="宋体;SimSun" w:cs="宋体;SimSun"/>
          <w:color w:val="000000"/>
          <w:kern w:val="0"/>
          <w:szCs w:val="21"/>
        </w:rPr>
        <w:t>，该汽油机每秒钟内完成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冲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4595</wp:posOffset>
            </wp:positionH>
            <wp:positionV relativeFrom="paragraph">
              <wp:posOffset>99060</wp:posOffset>
            </wp:positionV>
            <wp:extent cx="2858770" cy="1123950"/>
            <wp:effectExtent l="0" t="0" r="0" b="0"/>
            <wp:wrapNone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60" w:dyaOrig="153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9.5pt;margin-top:7.35pt;width:93pt;height:76.5pt;mso-wrap-distance-left:9.05pt;mso-wrap-distance-right:9.05pt;mso-position-horizontal-relative:text;mso-position-vertical-relative:text" filled="t" fillcolor="#FFFFFF" o:ole="">
            <v:imagedata r:id="rId44" o:title=""/>
          </v:shape>
          <o:OLEObject Type="Embed" ProgID="" ShapeID="ole_rId43" DrawAspect="Content" ObjectID="_514911899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启明中学每间教室都有一体机，</w:t>
      </w:r>
      <w:r>
        <w:rPr>
          <w:rFonts w:ascii="宋体;SimSun" w:hAnsi="宋体;SimSun" w:cs="宋体;SimSun"/>
          <w:color w:val="000000"/>
          <w:szCs w:val="21"/>
        </w:rPr>
        <w:t>教室里的</w:t>
      </w:r>
      <w:r>
        <w:rPr>
          <w:rFonts w:ascii="宋体;SimSun" w:hAnsi="宋体;SimSun" w:cs="宋体;SimSun"/>
          <w:szCs w:val="21"/>
        </w:rPr>
        <w:t>用吊扇与日光灯之间的电路连接方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联，王明同学做电学实验时得到</w:t>
      </w:r>
      <w:r>
        <w:rPr/>
        <w:t>如图（</w:t>
      </w:r>
      <w:r>
        <w:rPr/>
        <w:t>甲</w:t>
      </w:r>
      <w:r>
        <w:rPr/>
        <w:t>）所示，当开关</w:t>
      </w:r>
      <w:r>
        <w:rPr/>
        <w:t>S</w:t>
      </w:r>
      <w:r>
        <w:rPr/>
        <w:t>闭合时，两只电流表的示数分别由（</w:t>
      </w:r>
      <w:r>
        <w:rPr/>
        <w:t>乙</w:t>
      </w:r>
      <w:r>
        <w:rPr/>
        <w:t>）、（</w:t>
      </w:r>
      <w:r>
        <w:rPr/>
        <w:t>丙</w:t>
      </w:r>
      <w:r>
        <w:rPr/>
        <w:t>）两图读得，则电灯</w:t>
      </w:r>
      <w:r>
        <w:rPr/>
        <w:t>L</w:t>
      </w:r>
      <w:r>
        <w:rPr>
          <w:vertAlign w:val="subscript"/>
        </w:rPr>
        <w:t>1</w:t>
      </w:r>
      <w:r>
        <w:rPr/>
        <w:t>中的电流是</w:t>
      </w:r>
      <w:r>
        <w:rPr>
          <w:rFonts w:eastAsia="Times New Roman"/>
          <w:u w:val="single"/>
        </w:rPr>
        <w:t xml:space="preserve">         </w:t>
      </w:r>
      <w:r>
        <w:rPr/>
        <w:t>A</w:t>
      </w:r>
      <w:r>
        <w:rPr/>
        <w:t>。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99060</wp:posOffset>
            </wp:positionV>
            <wp:extent cx="4599940" cy="1209675"/>
            <wp:effectExtent l="0" t="0" r="0" b="0"/>
            <wp:wrapNone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>
          <w:szCs w:val="21"/>
        </w:rPr>
      </w:pPr>
      <w:r>
        <w:rPr>
          <w:b/>
          <w:szCs w:val="21"/>
        </w:rPr>
        <w:t>三、作图题（本大题共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．在答题卡上用铅笔作图）</w:t>
      </w:r>
    </w:p>
    <w:p>
      <w:pPr>
        <w:pStyle w:val="Normal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根据如图所示的实物连线图，画出对应的电路图。（要求连线要横平竖直，尽量使电路图简洁美观）</w:t>
      </w:r>
    </w:p>
    <w:p>
      <w:pPr>
        <w:pStyle w:val="Normal"/>
        <w:rPr/>
      </w:pPr>
      <w:r>
        <w:rPr/>
        <w:t>18</w:t>
      </w:r>
      <w:r>
        <w:rPr/>
        <w:t>、请照图甲所示的电路图，用笔画线，将图乙中各个元件连接起来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145</wp:posOffset>
            </wp:positionH>
            <wp:positionV relativeFrom="paragraph">
              <wp:posOffset>49530</wp:posOffset>
            </wp:positionV>
            <wp:extent cx="2352675" cy="1295400"/>
            <wp:effectExtent l="0" t="0" r="0" b="0"/>
            <wp:wrapNone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887" t="6562" r="8583" b="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0260</wp:posOffset>
                </wp:positionH>
                <wp:positionV relativeFrom="paragraph">
                  <wp:posOffset>99060</wp:posOffset>
                </wp:positionV>
                <wp:extent cx="1589405" cy="991235"/>
                <wp:effectExtent l="5715" t="5715" r="4445" b="4445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99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63.8pt;margin-top:7.8pt;width:125.1pt;height:7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Normal"/>
        <w:ind w:firstLine="381"/>
        <w:jc w:val="lef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6405</wp:posOffset>
            </wp:positionH>
            <wp:positionV relativeFrom="paragraph">
              <wp:posOffset>53340</wp:posOffset>
            </wp:positionV>
            <wp:extent cx="1139825" cy="1188720"/>
            <wp:effectExtent l="0" t="0" r="0" b="0"/>
            <wp:wrapTight wrapText="bothSides">
              <wp:wrapPolygon edited="0">
                <wp:start x="23145" y="-3749"/>
                <wp:lineTo x="-3757" y="-3749"/>
                <wp:lineTo x="-3757" y="21613"/>
                <wp:lineTo x="23145" y="21618"/>
                <wp:lineTo x="-3752" y="21618"/>
                <wp:lineTo x="23161" y="21613"/>
                <wp:lineTo x="23161" y="-3749"/>
                <wp:lineTo x="-3752" y="-3749"/>
                <wp:lineTo x="23145" y="-3749"/>
              </wp:wrapPolygon>
            </wp:wrapTight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3973" t="14851" r="57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1"/>
        <w:jc w:val="left"/>
        <w:rPr/>
      </w:pPr>
      <w:r>
        <w:rPr/>
      </w:r>
    </w:p>
    <w:p>
      <w:pPr>
        <w:pStyle w:val="Normal"/>
        <w:ind w:firstLine="381"/>
        <w:jc w:val="left"/>
        <w:rPr/>
      </w:pPr>
      <w:r>
        <w:rPr/>
      </w:r>
    </w:p>
    <w:p>
      <w:pPr>
        <w:pStyle w:val="Normal"/>
        <w:ind w:firstLine="381"/>
        <w:jc w:val="left"/>
        <w:rPr/>
      </w:pPr>
      <w:r>
        <w:rPr/>
      </w:r>
    </w:p>
    <w:p>
      <w:pPr>
        <w:pStyle w:val="Normal"/>
        <w:ind w:firstLine="381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探究题（本大题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．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8835</wp:posOffset>
            </wp:positionH>
            <wp:positionV relativeFrom="paragraph">
              <wp:posOffset>13335</wp:posOffset>
            </wp:positionV>
            <wp:extent cx="1656715" cy="863600"/>
            <wp:effectExtent l="0" t="0" r="0" b="0"/>
            <wp:wrapNone/>
            <wp:docPr id="1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504" t="2626" r="2101" b="1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启明中学王</w:t>
      </w:r>
      <w:r>
        <w:rPr/>
        <w:t>明和</w:t>
      </w:r>
      <w:r>
        <w:rPr/>
        <w:t>李</w:t>
      </w:r>
      <w:r>
        <w:rPr/>
        <w:t>红两人把一只开关和两个小灯泡逐一顺次连接后</w:t>
      </w:r>
      <w:r>
        <w:rPr/>
        <w:t>如图</w:t>
      </w:r>
      <w:r>
        <w:rPr/>
        <w:t>，</w:t>
      </w:r>
    </w:p>
    <w:p>
      <w:pPr>
        <w:pStyle w:val="Normal"/>
        <w:rPr/>
      </w:pPr>
      <w:r>
        <w:rPr/>
        <w:t>刚将最后一根导线接好，</w:t>
      </w:r>
      <w:r>
        <w:rPr/>
        <w:t>L</w:t>
      </w:r>
      <w:r>
        <w:rPr>
          <w:vertAlign w:val="subscript"/>
        </w:rPr>
        <w:t>2</w:t>
      </w:r>
      <w:r>
        <w:rPr/>
        <w:t>就亮了，但</w:t>
      </w:r>
      <w:r>
        <w:rPr/>
        <w:t>L</w:t>
      </w:r>
      <w:r>
        <w:rPr>
          <w:vertAlign w:val="subscript"/>
        </w:rPr>
        <w:t>1</w:t>
      </w:r>
      <w:r>
        <w:rPr/>
        <w:t>没亮．</w:t>
      </w:r>
    </w:p>
    <w:p>
      <w:pPr>
        <w:pStyle w:val="Normal"/>
        <w:numPr>
          <w:ilvl w:val="0"/>
          <w:numId w:val="8"/>
        </w:numPr>
        <w:rPr/>
      </w:pPr>
      <w:r>
        <w:rPr/>
        <w:t>他们在实验操作中不当之处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numPr>
          <w:ilvl w:val="0"/>
          <w:numId w:val="8"/>
        </w:numPr>
        <w:rPr/>
      </w:pPr>
      <w:r>
        <w:rPr/>
        <w:t>关于</w:t>
      </w:r>
      <w:r>
        <w:rPr/>
        <w:t>L</w:t>
      </w:r>
      <w:r>
        <w:rPr>
          <w:vertAlign w:val="subscript"/>
        </w:rPr>
        <w:t>1</w:t>
      </w:r>
      <w:r>
        <w:rPr/>
        <w:t>没亮，王明认为</w:t>
      </w:r>
      <w:r>
        <w:rPr/>
        <w:t>L</w:t>
      </w:r>
      <w:r>
        <w:rPr>
          <w:vertAlign w:val="subscript"/>
        </w:rPr>
        <w:t>1</w:t>
      </w:r>
      <w:r>
        <w:rPr/>
        <w:t>的灯丝烧断了，但李</w:t>
      </w:r>
      <w:r>
        <w:rPr/>
        <w:t>红</w:t>
      </w:r>
      <w:r>
        <w:rPr/>
        <w:t>说</w:t>
      </w:r>
      <w:r>
        <w:rPr/>
        <w:t>L</w:t>
      </w:r>
      <w:r>
        <w:rPr>
          <w:vertAlign w:val="subscript"/>
        </w:rPr>
        <w:t>1</w:t>
      </w:r>
      <w:r>
        <w:rPr/>
        <w:t>的灯丝没烧断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你应该支持 </w:t>
      </w:r>
      <w:r>
        <w:rPr/>
        <w:t>______</w:t>
      </w:r>
      <w:r>
        <w:rPr/>
        <w:t>的观点，理由是</w:t>
      </w:r>
      <w:r>
        <w:rPr>
          <w:rFonts w:eastAsia="Times New Roman"/>
          <w:u w:val="single"/>
        </w:rPr>
        <w:t xml:space="preserve">                         </w:t>
      </w:r>
      <w:r>
        <w:rPr/>
        <w:t>．</w:t>
      </w:r>
    </w:p>
    <w:p>
      <w:pPr>
        <w:pStyle w:val="Normal"/>
        <w:numPr>
          <w:ilvl w:val="0"/>
          <w:numId w:val="8"/>
        </w:numPr>
        <w:rPr/>
      </w:pPr>
      <w:r>
        <w:rPr/>
        <w:t>对于</w:t>
      </w:r>
      <w:r>
        <w:rPr/>
        <w:t>L</w:t>
      </w:r>
      <w:r>
        <w:rPr>
          <w:vertAlign w:val="subscript"/>
        </w:rPr>
        <w:t>1</w:t>
      </w:r>
      <w:r>
        <w:rPr/>
        <w:t>没亮，你的分析可能原因是： </w:t>
      </w:r>
      <w:r>
        <w:rPr/>
        <w:t>_____</w:t>
      </w:r>
      <w:r>
        <w:rPr>
          <w:u w:val="single"/>
        </w:rPr>
        <w:t xml:space="preserve">           </w:t>
      </w:r>
      <w:r>
        <w:rPr/>
        <w:t>____</w:t>
      </w:r>
    </w:p>
    <w:p>
      <w:pPr>
        <w:pStyle w:val="Normal"/>
        <w:rPr/>
      </w:pPr>
      <w:r>
        <w:rPr/>
        <w:t>20</w:t>
      </w:r>
      <w:r>
        <w:rPr/>
        <w:t>、启明中学小佳和他的同学探究“不同物质的吸热能力”，利用图实验装置：在相同的烧杯中分别盛有水和沙子，实验记录如下表：</w:t>
      </w:r>
    </w:p>
    <w:p>
      <w:pPr>
        <w:pStyle w:val="Normal"/>
        <w:rPr/>
      </w:pPr>
      <w:r>
        <w:rPr/>
        <w:t>(1)</w:t>
      </w:r>
      <w:r>
        <w:rPr/>
        <w:t>在两个相同的烧杯中加入初温相同、</w:t>
      </w:r>
      <w:r>
        <w:rPr/>
        <w:t xml:space="preserve">_______ </w:t>
      </w:r>
      <w:r>
        <w:rPr/>
        <w:t>相同的水和沙子．选用相同电加热器的目的是：使水和沙子在相同时间内吸收的热量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此实验中，如果要使水和沙子的最后温度相同，就要给水加热更长的时间，此时，水吸收的热量</w:t>
      </w:r>
      <w:r>
        <w:rPr/>
        <w:t>________(</w:t>
      </w:r>
      <w:r>
        <w:rPr/>
        <w:t>选填“大于”或“小于”或“等于”</w:t>
      </w:r>
      <w:r>
        <w:rPr/>
        <w:t>)</w:t>
      </w:r>
      <w:r>
        <w:rPr/>
        <w:t>沙子吸收的热量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80055</wp:posOffset>
            </wp:positionH>
            <wp:positionV relativeFrom="paragraph">
              <wp:posOffset>297180</wp:posOffset>
            </wp:positionV>
            <wp:extent cx="1657350" cy="990600"/>
            <wp:effectExtent l="0" t="0" r="0" b="0"/>
            <wp:wrapNone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)</w:t>
      </w:r>
      <w:r>
        <w:rPr/>
        <w:t>通过实验可以得到不同的物质吸热能力不同，物理学中把物质的这种特性用</w:t>
      </w:r>
      <w:r>
        <w:rPr>
          <w:rFonts w:eastAsia="Times New Roman"/>
          <w:u w:val="single"/>
        </w:rPr>
        <w:t xml:space="preserve">          </w:t>
      </w:r>
      <w:r>
        <w:rPr/>
        <w:t>这个物理量来描述。</w:t>
      </w:r>
    </w:p>
    <w:tbl>
      <w:tblPr>
        <w:tblW w:w="61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614"/>
        <w:gridCol w:w="1361"/>
        <w:gridCol w:w="1985"/>
        <w:gridCol w:w="177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/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升高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加热时间</w:t>
            </w:r>
            <w:r>
              <w:rPr>
                <w:szCs w:val="21"/>
              </w:rPr>
              <w:t>/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高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加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高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时间</w:t>
            </w:r>
            <w:r>
              <w:rPr>
                <w:szCs w:val="21"/>
              </w:rPr>
              <w:t>/mi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21</w:t>
      </w:r>
      <w:r>
        <w:rPr/>
        <w:t>、在“探究</w:t>
      </w:r>
      <w:r>
        <w:rPr/>
        <w:drawing>
          <wp:inline distT="0" distB="0" distL="0" distR="0">
            <wp:extent cx="18415" cy="13970"/>
            <wp:effectExtent l="0" t="0" r="0" b="0"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联电路的电流规律”实验中，某小组的同学在老师的指导下，设计如图</w:t>
      </w:r>
      <w:r>
        <w:rPr/>
        <w:t>1</w:t>
      </w:r>
      <w:r>
        <w:rPr/>
        <w:t>所示的电路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流表在使用时必须 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（填“串联”或“并联”）在</w:t>
      </w:r>
      <w:r>
        <w:rPr/>
        <w:drawing>
          <wp:inline distT="0" distB="0" distL="0" distR="0">
            <wp:extent cx="9525" cy="24130"/>
            <wp:effectExtent l="0" t="0" r="0" b="0"/>
            <wp:docPr id="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测电路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把电流表接入</w:t>
      </w:r>
      <w:r>
        <w:rPr/>
        <w:t>A</w:t>
      </w:r>
      <w:r>
        <w:rPr/>
        <w:t>点，当闭合开关时，发现电流指针如图</w:t>
      </w:r>
      <w:r>
        <w:rPr/>
        <w:t>2</w:t>
      </w:r>
      <w:r>
        <w:rPr/>
        <w:t>所示，出现这故障的原因是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接正确后，测出三点的电流并记录数据如下表格。分析上表的数据，可以得出结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7855</wp:posOffset>
                </wp:positionH>
                <wp:positionV relativeFrom="paragraph">
                  <wp:posOffset>16510</wp:posOffset>
                </wp:positionV>
                <wp:extent cx="2474595" cy="989330"/>
                <wp:effectExtent l="0" t="0" r="0" b="0"/>
                <wp:wrapNone/>
                <wp:docPr id="23" name="Group 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989280"/>
                          <a:chOff x="0" y="0"/>
                          <a:chExt cx="2474640" cy="989280"/>
                        </a:xfrm>
                      </wpg:grpSpPr>
                      <pic:pic xmlns:pic="http://schemas.openxmlformats.org/drawingml/2006/picture">
                        <pic:nvPicPr>
                          <pic:cNvPr id="15" name="Picture 47" descr=""/>
                          <pic:cNvPicPr/>
                        </pic:nvPicPr>
                        <pic:blipFill>
                          <a:blip r:embed="rId52"/>
                          <a:srcRect l="0" t="0" r="0" b="22772"/>
                          <a:stretch/>
                        </pic:blipFill>
                        <pic:spPr>
                          <a:xfrm>
                            <a:off x="0" y="23400"/>
                            <a:ext cx="116712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48" descr=""/>
                          <pic:cNvPicPr/>
                        </pic:nvPicPr>
                        <pic:blipFill>
                          <a:blip r:embed="rId53"/>
                          <a:srcRect l="0" t="0" r="0" b="17370"/>
                          <a:stretch/>
                        </pic:blipFill>
                        <pic:spPr>
                          <a:xfrm>
                            <a:off x="1307520" y="0"/>
                            <a:ext cx="116712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95600"/>
                            <a:ext cx="626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787320"/>
                            <a:ext cx="626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48.65pt;margin-top:1.3pt;width:194.9pt;height:77.9pt" coordorigin="6973,26" coordsize="3898,1558">
                <v:shape id="shape_0" ID="Picture 47" stroked="f" o:allowincell="f" style="position:absolute;left:6973;top:63;width:1837;height:120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9032;top:26;width:1837;height:126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373;top:1279;width:98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6;top:1266;width:98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8415" cy="20955"/>
            <wp:effectExtent l="0" t="0" r="0" b="0"/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_____________________</w:t>
      </w:r>
      <w:r>
        <w:rPr/>
        <w:t>（写公式）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ge">
                  <wp:posOffset>1365885</wp:posOffset>
                </wp:positionV>
                <wp:extent cx="2561590" cy="76454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975"/>
                              <w:gridCol w:w="990"/>
                              <w:gridCol w:w="1020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处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处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处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22225"/>
                                        <wp:effectExtent l="0" t="0" r="0" b="0"/>
                                        <wp:docPr id="26" name="Picture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60.2pt;mso-wrap-distance-left:0pt;mso-wrap-distance-right:9pt;mso-wrap-distance-top:0pt;mso-wrap-distance-bottom:0pt;margin-top:107.55pt;mso-position-vertical-relative:page;margin-left:-7.9pt;mso-position-horizontal-relative:text">
                <v:fill opacity="0f"/>
                <v:textbox inset="0in,0in,0in,0in">
                  <w:txbxContent>
                    <w:tbl>
                      <w:tblPr>
                        <w:tblW w:w="4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975"/>
                        <w:gridCol w:w="990"/>
                        <w:gridCol w:w="1020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处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处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B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处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" cy="22225"/>
                                  <wp:effectExtent l="0" t="0" r="0" b="0"/>
                                  <wp:docPr id="27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Cs w:val="21"/>
        </w:rPr>
      </w:pPr>
      <w:r>
        <w:rPr/>
        <w:t>上面设计的表格中存在的不足之处是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/>
          <w:color w:val="000000"/>
          <w:szCs w:val="21"/>
        </w:rPr>
        <w:t>改进办法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综合应用题（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．解答应写出必要的文字说明、公式和重要的演算步骤，只写出最后答案不能得分．）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用天然气灶烧水，燃烧</w:t>
      </w:r>
      <w:r>
        <w:rPr>
          <w:szCs w:val="21"/>
        </w:rPr>
        <w:t>0.5m</w:t>
      </w:r>
      <w:r>
        <w:rPr>
          <w:szCs w:val="21"/>
          <w:vertAlign w:val="superscript"/>
        </w:rPr>
        <w:t>3</w:t>
      </w:r>
      <w:r>
        <w:rPr>
          <w:szCs w:val="21"/>
        </w:rPr>
        <w:t>的天然气，使</w:t>
      </w:r>
      <w:r>
        <w:rPr>
          <w:szCs w:val="21"/>
        </w:rPr>
        <w:t>100kg</w:t>
      </w:r>
      <w:r>
        <w:rPr>
          <w:szCs w:val="21"/>
        </w:rPr>
        <w:t>的水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升高到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234690</wp:posOffset>
            </wp:positionH>
            <wp:positionV relativeFrom="paragraph">
              <wp:posOffset>48895</wp:posOffset>
            </wp:positionV>
            <wp:extent cx="1459230" cy="1123315"/>
            <wp:effectExtent l="0" t="0" r="0" b="0"/>
            <wp:wrapTight wrapText="bothSides">
              <wp:wrapPolygon edited="0">
                <wp:start x="22856" y="-533"/>
                <wp:lineTo x="2" y="-533"/>
                <wp:lineTo x="2" y="23101"/>
                <wp:lineTo x="22856" y="23101"/>
                <wp:lineTo x="9" y="23101"/>
                <wp:lineTo x="22863" y="23101"/>
                <wp:lineTo x="22863" y="-533"/>
                <wp:lineTo x="9" y="-533"/>
                <wp:lineTo x="22856" y="-533"/>
              </wp:wrapPolygon>
            </wp:wrapTight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2264" r="5513" b="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水的比热容</w:t>
      </w:r>
      <w:r>
        <w:rPr>
          <w:szCs w:val="21"/>
        </w:rPr>
        <w:t>c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天然气的热值</w:t>
      </w:r>
      <w:r>
        <w:rPr>
          <w:szCs w:val="21"/>
        </w:rPr>
        <w:t>q=7.0×1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。求：</w:t>
      </w:r>
    </w:p>
    <w:p>
      <w:pPr>
        <w:pStyle w:val="Normal"/>
        <w:ind w:firstLine="420"/>
        <w:rPr/>
      </w:pPr>
      <w:r>
        <w:rPr>
          <w:szCs w:val="21"/>
        </w:rPr>
        <w:t>(1)0.5m</w:t>
      </w:r>
      <w:r>
        <w:rPr>
          <w:szCs w:val="21"/>
          <w:vertAlign w:val="superscript"/>
        </w:rPr>
        <w:t>3</w:t>
      </w:r>
      <w:r>
        <w:rPr>
          <w:szCs w:val="21"/>
        </w:rPr>
        <w:t>天然气完全燃烧放出的热量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吸收的热量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燃气灶的效率。</w:t>
      </w:r>
    </w:p>
    <w:p>
      <w:pPr>
        <w:pStyle w:val="Normal"/>
        <w:tabs>
          <w:tab w:val="clear" w:pos="420"/>
          <w:tab w:val="left" w:pos="9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36" w:leader="none"/>
        </w:tabs>
        <w:jc w:val="left"/>
        <w:rPr/>
      </w:pPr>
      <w:r>
        <w:rPr/>
      </w:r>
    </w:p>
    <w:p>
      <w:pPr>
        <w:pStyle w:val="DefaultParagraph"/>
        <w:spacing w:lineRule="auto" w:line="300"/>
        <w:ind w:left="-840" w:right="-804"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  <w:szCs w:val="24"/>
        </w:rPr>
        <w:t>在如图所示的电路中，当闭合开关后，两个电流表的指针偏转均为图乙所示，请说出：</w:t>
      </w:r>
    </w:p>
    <w:p>
      <w:pPr>
        <w:pStyle w:val="P0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16300</wp:posOffset>
            </wp:positionH>
            <wp:positionV relativeFrom="paragraph">
              <wp:posOffset>31115</wp:posOffset>
            </wp:positionV>
            <wp:extent cx="2714625" cy="1159510"/>
            <wp:effectExtent l="0" t="0" r="0" b="0"/>
            <wp:wrapTight wrapText="bothSides">
              <wp:wrapPolygon edited="0">
                <wp:start x="-72" y="0"/>
                <wp:lineTo x="-72" y="21406"/>
                <wp:lineTo x="21600" y="21406"/>
                <wp:lineTo x="21600" y="0"/>
                <wp:lineTo x="-72" y="0"/>
              </wp:wrapPolygon>
            </wp:wrapTight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电流表</w:t>
      </w:r>
      <w:r>
        <w:rPr>
          <w:rFonts w:cs="宋体;SimSun" w:ascii="宋体;SimSun" w:hAnsi="宋体;SimSun"/>
          <w:sz w:val="24"/>
          <w:szCs w:val="24"/>
        </w:rPr>
        <w:t>A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2</w:t>
      </w:r>
      <w:r>
        <w:rPr>
          <w:rFonts w:ascii="宋体;SimSun" w:hAnsi="宋体;SimSun" w:cs="宋体;SimSun"/>
          <w:sz w:val="24"/>
          <w:szCs w:val="24"/>
        </w:rPr>
        <w:t>分别测到了什么的电流？</w:t>
      </w:r>
    </w:p>
    <w:p>
      <w:pPr>
        <w:pStyle w:val="P0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/>
        <w:t>用电器</w:t>
      </w:r>
      <w:r>
        <w:rPr/>
        <w:t>R1</w:t>
      </w:r>
      <w:r>
        <w:rPr/>
        <w:t>、</w:t>
      </w:r>
      <w:r>
        <w:rPr/>
        <w:t>R2</w:t>
      </w:r>
      <w:r>
        <w:rPr/>
        <w:t>的电流分别是多少？</w:t>
      </w:r>
    </w:p>
    <w:p>
      <w:pPr>
        <w:pStyle w:val="Normal"/>
        <w:tabs>
          <w:tab w:val="clear" w:pos="420"/>
          <w:tab w:val="left" w:pos="936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3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3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选择题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每小题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55015</wp:posOffset>
                </wp:positionH>
                <wp:positionV relativeFrom="page">
                  <wp:posOffset>1249680</wp:posOffset>
                </wp:positionV>
                <wp:extent cx="6235700" cy="104775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6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82.5pt;mso-wrap-distance-left:9pt;mso-wrap-distance-right:9pt;mso-wrap-distance-top:0pt;mso-wrap-distance-bottom:0pt;margin-top:98.4pt;mso-position-vertical-relative:page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755"/>
                        <w:gridCol w:w="755"/>
                        <w:gridCol w:w="756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空题：（每空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分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晖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扩散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化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比热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热传递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     240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并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0.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作图题（每小题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分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（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鹏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要求按实物图的顺序画电路图，并标出相应元件的字母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导线不交叉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实验探究题（每空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分）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（钟争光、朱节房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开关没有断开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李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串联电路，如果灯丝烧断，则都不会工作</w:t>
      </w:r>
    </w:p>
    <w:p>
      <w:pPr>
        <w:pStyle w:val="Normal"/>
        <w:numPr>
          <w:ilvl w:val="0"/>
          <w:numId w:val="5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可能</w:t>
      </w:r>
      <w:r>
        <w:rPr>
          <w:sz w:val="24"/>
          <w:szCs w:val="24"/>
        </w:rPr>
        <w:t>L1</w:t>
      </w:r>
      <w:r>
        <w:rPr>
          <w:sz w:val="24"/>
          <w:szCs w:val="24"/>
        </w:rPr>
        <w:t>短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量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大于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比热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串联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流表正负接线柱接反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I=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I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只设计一次实验，应多次实验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2 </w:t>
      </w:r>
    </w:p>
    <w:p>
      <w:pPr>
        <w:pStyle w:val="Normal"/>
        <w:ind w:left="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五、计算题（共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分，第一小题每小问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，第二小题每小问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）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43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曹文荣、胡任重）</w:t>
      </w:r>
    </w:p>
    <w:p>
      <w:pPr>
        <w:pStyle w:val="Normal"/>
        <w:ind w:left="8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解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 )  Q=v.q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=0.5</w:t>
      </w:r>
      <w:r>
        <w:rPr>
          <w:rFonts w:cs="Arial" w:ascii="Arial" w:hAnsi="Arial"/>
          <w:sz w:val="24"/>
          <w:szCs w:val="24"/>
        </w:rPr>
        <w:t>×7.0×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m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= 3.5</w:t>
      </w:r>
      <w:r>
        <w:rPr>
          <w:rFonts w:cs="Arial" w:ascii="Arial" w:hAnsi="Arial"/>
          <w:sz w:val="24"/>
          <w:szCs w:val="24"/>
        </w:rPr>
        <w:t>×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J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=cm(t-to)</w:t>
      </w:r>
    </w:p>
    <w:p>
      <w:pPr>
        <w:pStyle w:val="Normal"/>
        <w:ind w:left="1155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=4.2</w:t>
      </w:r>
      <w:r>
        <w:rPr>
          <w:rFonts w:cs="Arial" w:ascii="Arial" w:hAnsi="Arial"/>
          <w:sz w:val="24"/>
          <w:szCs w:val="24"/>
        </w:rPr>
        <w:t>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J/kg.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×</w:t>
      </w:r>
      <w:r>
        <w:rPr>
          <w:sz w:val="24"/>
          <w:szCs w:val="24"/>
        </w:rPr>
        <w:t>100Kg</w:t>
      </w:r>
      <w:r>
        <w:rPr>
          <w:rFonts w:cs="Arial" w:ascii="Arial" w:hAnsi="Arial"/>
          <w:sz w:val="24"/>
          <w:szCs w:val="24"/>
        </w:rPr>
        <w:t xml:space="preserve">×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</w:p>
    <w:p>
      <w:pPr>
        <w:pStyle w:val="Normal"/>
        <w:ind w:left="1155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=2.1</w:t>
      </w:r>
      <w:r>
        <w:rPr>
          <w:rFonts w:cs="Arial" w:ascii="Arial" w:hAnsi="Arial"/>
          <w:sz w:val="24"/>
          <w:szCs w:val="24"/>
        </w:rPr>
        <w:t>×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</w:t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η = 60%</w:t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流表</w:t>
      </w:r>
      <w:r>
        <w:rPr>
          <w:sz w:val="24"/>
          <w:szCs w:val="24"/>
        </w:rPr>
        <w:t>A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2</w:t>
      </w:r>
      <w:r>
        <w:rPr>
          <w:sz w:val="24"/>
          <w:szCs w:val="24"/>
        </w:rPr>
        <w:t>分别测的是</w:t>
      </w:r>
      <w:r>
        <w:rPr>
          <w:sz w:val="24"/>
          <w:szCs w:val="24"/>
        </w:rPr>
        <w:t>R2</w:t>
      </w:r>
      <w:r>
        <w:rPr>
          <w:sz w:val="24"/>
          <w:szCs w:val="24"/>
        </w:rPr>
        <w:t>的电流及主路上的电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2</w:t>
      </w:r>
      <w:r>
        <w:rPr>
          <w:sz w:val="24"/>
          <w:szCs w:val="24"/>
        </w:rPr>
        <w:t>的电流分别是：</w:t>
      </w:r>
      <w:r>
        <w:rPr>
          <w:sz w:val="24"/>
          <w:szCs w:val="24"/>
        </w:rPr>
        <w:t xml:space="preserve">0.96A     0.24A     </w:t>
      </w:r>
      <w:bookmarkStart w:id="0" w:name="_GoBack"/>
      <w:bookmarkEnd w:id="0"/>
    </w:p>
    <w:p>
      <w:pPr>
        <w:pStyle w:val="Normal"/>
        <w:tabs>
          <w:tab w:val="clear" w:pos="420"/>
          <w:tab w:val="left" w:pos="9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23811" w:h="16838"/>
      <w:pgMar w:left="1701" w:right="1701" w:gutter="0" w:header="851" w:top="1701" w:footer="992" w:bottom="1701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828" w:hanging="0"/>
      </w:pPr>
      <w:rPr>
        <w:rFonts w:cs="Times New Roman"/>
      </w:rPr>
    </w:lvl>
  </w:abstractNum>
  <w:abstractNum w:abstractNumId="3">
    <w:lvl w:ilvl="0">
      <w:start w:val="1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1155" w:hanging="0"/>
      </w:pPr>
      <w:rPr>
        <w:rFonts w:cs="Times New Roman"/>
      </w:rPr>
    </w:lvl>
  </w:abstractNum>
  <w:abstractNum w:abstractNumId="5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0Char">
    <w:name w:val="p0 Char"/>
    <w:basedOn w:val="Style14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1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1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1.png"/><Relationship Id="rId40" Type="http://schemas.openxmlformats.org/officeDocument/2006/relationships/image" Target="media/image9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oleObject" Target="embeddings/oleObject1.bin"/><Relationship Id="rId44" Type="http://schemas.openxmlformats.org/officeDocument/2006/relationships/image" Target="media/image14.wmf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0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ky123.Org</cp:lastModifiedBy>
  <dcterms:modified xsi:type="dcterms:W3CDTF">2018-10-19T06:43:00Z</dcterms:modified>
  <cp:revision>8</cp:revision>
  <dc:subject/>
  <dc:title>       岳阳市2014年十中下学期第一次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